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ิเล็กทรอนิกส์ เลขที่   </w:t>
      </w:r>
      <w:r>
        <w:rPr>
          <w:rFonts w:cs="TH SarabunIT๙" w:ascii="TH SarabunIT๙" w:hAnsi="TH SarabunIT๙"/>
          <w:sz w:val="32"/>
          <w:szCs w:val="32"/>
        </w:rPr>
        <w:t>E001/255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ซื้อรถบรรทุกขยะมูลฝอยแบบอัดท้าย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องค์การบริหารส่วนตำบลคลองโค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โคน ซึ่งต่อไปนี้เรียก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โคน”มีความประสงค์จะประมูลซื้อรถบรรทุกขยะแบบอัดท้าย  มีขนาดความจุของตู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ชนิ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น้ำหนักของรถรวมน้ำหนักบรรทุก </w:t>
      </w:r>
      <w:r>
        <w:rPr>
          <w:rFonts w:cs="TH SarabunIT๙" w:ascii="TH SarabunIT๙" w:hAnsi="TH SarabunIT๙"/>
          <w:sz w:val="32"/>
          <w:szCs w:val="32"/>
        </w:rPr>
        <w:t xml:space="preserve">(G.V.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 อุปกรณ์ทุกชนิดต้องเป็นของใหม่ไม่เคยใช้งานมาก่อนตามรายละเอียดที่องค์การบริหารส่วนตำบลคลองโคนกำหนด โดยมีรายละเอียดคุณลักษณะเฉพาะตามแนบท้ายประกาศ ด้วยระบบอิเล็กทรอนิกส์ 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ไว้ในเอกสารประมูลซื้อด้วยระบบอิเล็กทรอนิกส์ฉบับนี้  โดยมีข้อแนะนำและข้อกำหน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ซื้อ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ราองค์การบริหารส่วนตำบลคลองโ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มูลซื้อ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ซื้อ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มีหลักฐานการเป็นตัวแทนจำหน่าย ผู้จำหน่าย ผู้ประกอบหรือผู้ผลิตรถยนต์มาแสดงด้วย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ัสดุที่ผลิตในประเทศไทยและหรือกิจการของค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 ข้อ </w:t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ว่าด้วยการพัสดุขององค์การบริหารส่วนตำบลคลองโค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3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การจดทะเบียนหุ้นส่วนบริษัท และสำเนาใบทะเบียนภาษีมูลค่าเพิ่ม 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ทะเบียนบ้านฉบับเจ้าบ้าน และสำเนาบัตรประชาชนของผู้เสนอราคา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6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7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และหรือแบบรูปและรายการละเอียดคุณลักษณะเฉพาะตามข้อ </w:t>
      </w:r>
      <w:r>
        <w:rPr>
          <w:rFonts w:cs="TH SarabunIT๙" w:ascii="TH SarabunIT๙" w:hAnsi="TH SarabunIT๙"/>
          <w:sz w:val="32"/>
          <w:szCs w:val="32"/>
        </w:rPr>
        <w:t>4.4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แสดงการเป็นตัวแทนผู้แทนจำหน่าย ผู้จำหน่าย ผู้ประกอบ หรือผู้ผลิตรถยนต์ประเภทดังกล่าว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ซื้อ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7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มูลซื้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ระบบอิเล็กทรอนิกส์ 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cs="TH SarabunIT๙" w:ascii="TH SarabunIT๙" w:hAnsi="TH SarabunIT๙"/>
          <w:spacing w:val="-20"/>
          <w:sz w:val="32"/>
          <w:szCs w:val="32"/>
        </w:rPr>
        <w:t>.....120.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ผู้ประสงค์จะเสนอราคาจะต้องเสนอกำหนดเวลาส่งมอบ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...120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ส่งแคตตาล๊อกและหรือแบบรูปและรายการละเอียดคุณลักษณะเฉพาะของรถบรรทุกขยะมูลฝอย แบบอัดท้าย ไปพร้อม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 หลักฐานดังกล่าวนี้องค์การบริหารส่วนตำบลคลองโคนจะยึดไว้เป็นเอกสารของทางราช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แคตตาล็อกที่แนบให้พิจารณา หากเป็นสำเนารูปถ่ายจะต้องรับรองสำเนาถูกต้องโดยผู้มีอำนาจทำนิติกรรมแทนนิติบุคคล หากคณะกรรมการดำเนินการประมูลมีความประสงค์จะขอดูต้นฉบับแคตตาล็อกผู้ประสงค์จะเสนอราคาต้องนำต้นฉบับมาให้คณะกรรมการดำเนินการประมูลตรวจสอบ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5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ซื้อ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รายละเอียดคุณลักษณะเฉพาะ ฯลฯ ให้ถี่ถ้วนและเข้าใจเอกสารประมูลซื้อ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ซื้อ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ะมูลตามโครงการ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ระบุไว้ที่หน้าซองว่า  “เอกสารประมูลซื้อ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เอกสารประมูลซื้อด้วยระบบอิเล็กทรอนิกส์ เลขที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E001/2559........”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ประมูล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1</w:t>
      </w:r>
      <w:r>
        <w:rPr>
          <w:rFonts w:cs="TH SarabunIT๙" w:ascii="TH SarabunIT๙" w:hAnsi="TH SarabunIT๙"/>
          <w:spacing w:val="-6"/>
          <w:sz w:val="32"/>
          <w:szCs w:val="32"/>
        </w:rPr>
        <w:t>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การอำเภอเมืองสมุทรสงคราม ชั้น </w:t>
      </w:r>
      <w:r>
        <w:rPr>
          <w:rFonts w:cs="TH SarabunIT๙" w:ascii="TH SarabunIT๙" w:hAnsi="TH SarabunIT๙"/>
          <w:sz w:val="32"/>
          <w:szCs w:val="32"/>
        </w:rPr>
        <w:t>2)…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-4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ซื้อด้วยระบบอิเล็กทรอนิกส์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6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ซื้อ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6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องค์การบริหารส่วนตำบลคลองโคน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ะเสนอราคากับผู้ให้บริการตลาดกลางอิเล็กทรอนิกส์ ณ วันประกาศประมูลซื้อด้วยระบบ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นับแต่วันที่ได้รับแจ้งจากคณะกรรมการดำเนินการประมูล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ประมูลซื้อ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บข้อขัดข้อง จนไม่อาจดำเนินการต่อไปให้แล้วเสร็จภายในเวลาที่กำหนดไว้ คณะกรรมการดำเนินการ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ั่งพักกระบวนการเสนอราคา โดยมิให้ผู้แทนผู้มีสิทธิเสนอราคาพบปะหรือติดต่อสื่อสารกับบุคคลอื่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เมื่อแก้ไขข้อขัดข้องแล้ว จะให้ดำเนินกระบวนการเสนอราคาต่อไป จากขั้นตอนที่ค้างอยู่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เดียวกัน เว้นแต่คณะกรรมการดำเนินการประมูล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ข้อขัดข้องไม่อาจแก้ไขได้ ประธานคณะกรรมการดำเนินการประมูลจะสั่งยกเลิกกระบวนการเสนอราค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ำหนดวัน เวลา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ณะกรรมการดำเนินการประมูลสงวนสิทธิ์ในการตัดสินใจดำเนินการใดๆ ระหว่างการประมูลซื้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มูลซื้อ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z w:val="32"/>
          <w:szCs w:val="32"/>
        </w:rPr>
        <w:t xml:space="preserve">(User 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โดยการประมูล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เริ่มต้นของการประมูลซื้อด้วยระบบอิเล็กทรอนิกส์จะต้องเริ่มต้นที่</w:t>
      </w:r>
      <w:r>
        <w:rPr>
          <w:rFonts w:cs="TH SarabunIT๙" w:ascii="TH SarabunIT๙" w:hAnsi="TH SarabunIT๙"/>
          <w:sz w:val="32"/>
          <w:szCs w:val="32"/>
        </w:rPr>
        <w:t>2,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ซื้อด้วยระบบอิเล็กทรอนิกส์ จะต้องต่ำกว่าราคาเริ่มต้นในการประมูล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ิ่มต้นในการประมูลฯ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4,000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ฯ 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>115,000.-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20"/>
          <w:sz w:val="32"/>
          <w:szCs w:val="32"/>
        </w:rPr>
        <w:t>(-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ึ่งแสนหนึ่งหมื่นห้าพันบาทถ้วน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-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องค์การบริหารส่วนตำบลคลองโคน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5 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5 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ตามข้อนี้ องค์การบริหารส่วนตำบลคลองโคนจะคืนให้ผู้ประสงค์จะเสนอราคาหรือผู้ค้ำประกันภายใ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ซื้อด้วยระบบอิเล็กทรอนิกส์นี้ องค์การบริหารส่วนตำบลคลองโคนจะพิจารณา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 ข้อ ๓ หรือยื่นเอกสารประมูลซื้อ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 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ซื้อ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ในส่วนที่มิใช่สาระสำคัญ ทั้งนี้ เฉพาะในกรณีที่พิจารณาเห็นว่าจะเป็นประโยชน์ต่อองค์การบริหารส่วนตำบลคลองโค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-6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คลองโคน สงวนสิทธิไม่พิจารณาราคาของผู้ประสงค์จะเสนอราค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มูลซื้อ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ระบบอิเล็กทรอนิกส์ หรือในหลักฐานการรับเอกสารประมูลซื้อด้วยระบบอิเล็กทรอนิกส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ซื้อ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บบ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ซื้อ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หรือองค์การบริหารส่วนตำบลคลองโค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องค์การบริหารส่วนตำบลคลองโคน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โค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มูลซื้อด้วยระบบอิเล็กทรอนิกส์โดยไม่พิจารณาจัดซื้อเลยก็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คลองโคน เป็นเด็ดขาด ผู้ประสงค์จะเสนอราคาหรือผู้มีสิทธิเสนอราคาจะเรียกร้องค่าเสียหายใดๆ มิได้ รวมทั้ง องค์การบริหารส่วนตำบลคลองโคน จะพิจารณายกเลิก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มูลซื้อด้วยระบบอิเล็กทรอนิกส์ และลงโทษผู้มีสิทธิเสนอราคาเป็นผู้ทิ้งงาน ไม่ว่าจะเป็น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คัดเลือกหรือไม่ก็ตาม หากมีเหตุที่เชื่อได้ว่า การเสนอราคากระทำการโดยไม่สุจริต เช่น การเสนอเอกสารอันเป็นเท็จ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6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ซื้อ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ซื้อด้วยระบบ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คลองโคนมีอำนาจที่จะตัดรายชื่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องค์การบริหารส่วนตำบลคลองโค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ชนะการประมูลซื้อ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มอบสิ่งของได้ครบถ้วนใน</w:t>
      </w:r>
      <w:r>
        <w:rPr>
          <w:rFonts w:cs="TH SarabunIT๙" w:ascii="TH SarabunIT๙" w:hAnsi="TH SarabunIT๙"/>
          <w:sz w:val="32"/>
          <w:szCs w:val="32"/>
        </w:rPr>
        <w:t>....5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ทำการของทางราชการ นับแต่วันที่ทำข้อตกลงซื้อ องค์การบริหารส่วนตำบลคลองโคน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ชนะการประมูลซื้อด้วยระบบ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ทำการของทางราชการ หรือองค์การบริหารส่วนตำบลคลองโคนเห็นว่าไม่สมควรจัดทำข้อตกลงเป็นหนังสือตามข้อ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มูลซื้อด้วยระบบอิเล็กทรอนิกส์ได้ ให้องค์การบริหารส่วนตำบลคลองโคน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องค์การบริหารส่วนตำบลคลองโคน โดยเป็นเช็คลงวันที่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ขาย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ปรับตามแบบสัญญาซื้อขาย 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..0.20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ซื้อด้วยระบบอิเล็กทรอนิกส์ ซึ่งได้ทำข้อตกลงเป็นหนังสือหรือ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ข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สิ่งขอ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บท้ายประกาศ</w:t>
      </w:r>
      <w:r>
        <w:rPr>
          <w:rFonts w:cs="TH SarabunIT๙" w:ascii="TH SarabunIT๙" w:hAnsi="TH SarabunIT๙"/>
          <w:sz w:val="32"/>
          <w:szCs w:val="32"/>
        </w:rPr>
        <w:t>)........-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นับถัดจากวันที่ผู้ซื้อรับมอบ โดยผู้ขาย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องค์การบริหารส่วนตำบลคลองโคน ได้รับอนุมัติเงิน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0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องค์การบริหารส่วนตำบลคลองโคน ได้คัดเลือกผู้มีสิทธิเสนอราคารายใด ให้เป็นขาย และได้ตกลงซื้อตามการประมูลซื้อด้วยระบบอิเล็กทรอนิกส์แล้ว ถ้าผู้ขายจะต้องสั่งหรือนำสิ่งของดังกล่าว เข้ามาจากต่างประเทศ และของนั้นต้องนำเข้ามาโดยทางเรือในเส้นทางที่มีเรือไทยเดินอยู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ผู้ขาย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เว้นแต่จะได้รับอนุญาตจากกรมเจ้าท่าให้บรรทุกสิ่งของนั้น โดยเรือ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ิใช่เรือไทย ซึ่งจะต้องได้รับอนุญา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่นนั้นก่อนบรรทุกของลงเรืออื่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มูล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องค์การบริหารส่วนตำบลคลองโคน แล้ว จะถอนตัวออกจากการประมูลฯ มิได้ และเมื่อได้รับการคัดเลือกให้เป็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ระบบ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องค์การบริหารส่วนตำบลคลองโคนจะริบหลักประกันซอง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องค์การบริหารส่วนตำบลคลองโคน ได้คัดเลือกแล้ว ไม่ไปทำสัญญาหรือข้อตกลงภายในเวล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ราชการกำหนดดังระบุไว้ในข้อ ๗ องค์การบริหารส่วนตำบลคลองโคน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0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ซื้อจะชำระราคาให้ผู้ขายได้ส่งมอบรถยนต์บรรทุกขยะ แบบอัดท้ายพร้อมจดทะเบียนและโอนทะเบียนให้กับผู้ซื้อแล้ว และคณะกรรมการตรวจรับพัสดุได้ตรวจรับไว้เรียบร้อยแล้ว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0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โคน สงวนสิทธิ์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ประกาศประมูลซื้อ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ซื้อรถบรรทุกขยะ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อ แบบอัดท้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ลักษณะ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ู้บรรทุกมูลฝอย มีขนาด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ตัวถังทำด้วยเหล็กหน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พื้นหนาไม่น้อยกว่า </w:t>
      </w:r>
      <w:r>
        <w:rPr>
          <w:rFonts w:cs="TH SarabunIT๙" w:ascii="TH SarabunIT๙" w:hAnsi="TH SarabunIT๙"/>
          <w:sz w:val="32"/>
          <w:szCs w:val="32"/>
        </w:rPr>
        <w:t>4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และสามารถรับน้ำหนักมูลฝอย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ของรถรวมน้ำหนัก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.V.W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อัดท้ายทำงานด้วยระบบไฮดรอลิก สามารถผลิตแรงดั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ปอนด์ต่อตารางนิ้ว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มไฟสัญญาณวับวาบสีเหลื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ว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ดีเซล ที่ได้มาตรฐานอุตสาหกรรม เลขที่ มอก</w:t>
      </w:r>
      <w:r>
        <w:rPr>
          <w:rFonts w:cs="TH SarabunIT๙" w:ascii="TH SarabunIT๙" w:hAnsi="TH SarabunIT๙"/>
          <w:sz w:val="32"/>
          <w:szCs w:val="32"/>
        </w:rPr>
        <w:t xml:space="preserve">.2550-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ูงกว่ามีกำลังแรงม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ละอุปกรณ์ประจำรถ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แรงไฮดรอลิกพร้อมด้าม ขนา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างอะไหล่พร้อมกงล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ล็อกถอดล้อพร้อมด้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ู่มือการใช้รถและคู่มือ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เครื่องปรับอากาศ วิทยุเทป พร้อมติดฟิล์มกันแส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่นสีและตราหน่ว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่นภายนอก พ่นสีกันสนิมอย่างด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แล้วจึงพ่นทับด้วยสีจริงอย่างด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นสีกันสนิ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ใต้ท้องรถ โครงรถ และใต้บังโคลนหน้าให้บังโคลนหลังด้วยบอดี้ชูดหรือเท็คโค็ต หรือเทียบเท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ต่าง ๆ ให้มีตราเครื่องหมายขององค์การบริหารส่วนตำบลคลองโคน ขนาดเส้นผ่าศูนย์กลาง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และอักษรชื่อเต็มขององค์การบริหารส่วนตำบลคลองโคน ขนาด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หรือชื่อย่อขนาด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ด้านข้างของรถบรรทุกขยะทั้งสองข้าง ตราเครื่องหมายและอักษรให้พ่นด้วยสีขาว เว้นแต่ใช้สีขาวแล้วมองไม่เห็นชัดเจนให้ใช้สีอื่นแท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อื่น ๆ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พร้อมโอนกรรมสิทธิ์รถบรรทุกขยะให้เป็นขององค์การบริหารส่วนตำบลคลองโคนก่อนการเบิกรับ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ันภัย พร้อ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ุมครองผู้ประสบภัย 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ประกันผู้ขายจะต้องรับประกันความชำรุดบกพร่อง อันเนื่องจากการใช้งานตามปกติ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ากเกิดการชำรุดผู้ขายต้องทำการแก้ไขให้ใช้งานได้ดีดังเดิม โดยไม่คิดค่าใช้จ่ายใด ๆ ทั้งสิ้น และดำเนินการซ่อมแซมแก้ไข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4:00Z</dcterms:created>
  <dc:creator>CGD</dc:creator>
  <dc:description/>
  <cp:keywords/>
  <dc:language>en-US</dc:language>
  <cp:lastModifiedBy>2016</cp:lastModifiedBy>
  <cp:lastPrinted>2016-01-20T11:12:00Z</cp:lastPrinted>
  <dcterms:modified xsi:type="dcterms:W3CDTF">2016-01-20T04:13:00Z</dcterms:modified>
  <cp:revision>16</cp:revision>
  <dc:subject/>
  <dc:title/>
</cp:coreProperties>
</file>