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ำนักงานที่ทำการ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ปรับปรุงสำนักงานที่ทำการ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องโค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6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9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มแส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9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มแส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4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แสนห้าหมื่นสี่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3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ุงสำนักงานที่ทำการ 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3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ำนักงานที่ทำการ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6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9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มแส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9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มแส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4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แสนห้าหมื่นสี่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16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ำนักงานที่ทำการ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องโคน 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06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4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”องค์การบริหารส่วนตำบล” ได้มีการอนุมัติข้อบัญญัติตำบล เรื่อง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9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มแส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4:00Z</dcterms:created>
  <dc:creator>shinodatha</dc:creator>
  <dc:description/>
  <cp:keywords/>
  <dc:language>en-US</dc:language>
  <cp:lastModifiedBy>2013</cp:lastModifiedBy>
  <cp:lastPrinted>2015-07-07T11:01:00Z</cp:lastPrinted>
  <dcterms:modified xsi:type="dcterms:W3CDTF">2015-07-07T04:02:00Z</dcterms:modified>
  <cp:revision>8</cp:revision>
  <dc:subject/>
  <dc:title>ประกาศองค์การบริหารส่วนตำบลคลองโคน</dc:title>
</cp:coreProperties>
</file>