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     องค์การบริหารส่วนตำบลได้ดำเนินการจัดทำตามระเบียบกระทรวงมหาดไทย   ว่าด้วยการจัดทำและประสาน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องค์กรปกครองส่วนท้องถิ่นจะต้องดำเนินการวางแผนพัฒนา         โดยจัดทำยุทธศาสตร์การพัฒนา   แผนสามปีและแผน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สามปี องค์การบริหารส่วนตำบลได้กำหนดวิสัยทัศน์    ยุทธศาสตร์ แนวทางการพัฒน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ะยะสามปี เพื่อเป็นแนวทางการพัฒนา การที่จะ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ใช้ปฎิบัติในแต่ละปีได้จำเป็นจะต้องมีการจัดทำแผนปฎิบัติการประจำปีขึ้น   ดังนั้นจึงถือได้ว่าแผนดำเนินงานประจำปีเป็นมาตรการสำคัญในการเชื่อมโยงระหว่าง แผนพัฒนาสามปี   กับการจัดทำงบประมาณรายจ่ายประจำปี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เป็นแผนพัฒนาเศรษฐกิจและสังคมขององค์กรปกครองส่วนท้องถิ่นที่สอ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้องกับแผนยุทธศาสตร์การพัฒนาอันมีลักษณะเป็นการกำหนดรายละเอีย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จัดทำขึ้นสำหรับปีงบประมาณแต่ละปี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ดังนั้นโครงการที่บรรจุอยู่ในแผนพัฒนาสามปี  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   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ของห้วงระยะเวลาสามปีควรมีความพร้อมในเรื่องรูปแบบและรายละเอียดทางเทคนิคพอสมควรเพื่อให้สามารถกำหนดรายการในแผนพัฒนาที่จะนำไปใช้จัดทำง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รายจ่ายประจำปีได้ต่อไป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พัฒนาสามปีมีลักษณะกว้าง ๆ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     องค์การบริหารส่วนตำบลได้ดำเนินการจัดทำตามระเบียบกระทรวงมหาดไทย   ว่าด้วยการจัดทำและประสาน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องค์กรปกครองส่วนท้องถิ่นจะต้องดำเนินการวางแผนพัฒนา         โดยจัดทำแผนยุทธศาสตร์การพัฒนา   แผนพัฒนาสามปีและแผน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สามปี องค์การบริหารส่วนตำบลได้กำหนดวิสัยทัศน์    ยุทธศาสตร์ แนวทางการพัฒน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ะยะสามปี เพื่อเป็นแนวทางการพัฒนา การที่จะ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ใช้ปฎิบัติในแต่ละปีได้จำเป็นจะต้องมีการจัดทำแผนดำเนินงานประจำปีขึ้น   ดังนั้นจึงถือได้ว่าแผนดำเนินงานประจำปีเป็นมาตรการสำคัญในการเชื่อมโยงระหว่าง แผนพัฒนาสามปี   กับการจัดทำงบประมาณรายจ่ายประจำปี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เป็นแผนพัฒนาเศรษฐกิจและสังคมขององค์กรปกครองส่วนท้องถิ่นที่สอ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้องกับแผนยุทธศาสตร์การพัฒนาอันมีลักษณะเป็นการกำหนดรายละเอียด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จัดทำขึ้นสำหรับปีงบประมาณแต่ละปี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ดังนั้นโครงการที่บรรจุอยู่ในแผนพัฒนาสามปี  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   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ของห้วงระยะเวลาสามปีควรมีความพร้อมในเรื่องรูปแบบและรายละเอียดทางเทคนิคพอสมควรเพื่อให้สามารถกำหนดรายการในแผนพัฒนาที่จะนำไปใช้จัดทำง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รายจ่ายประจำปีได้ต่อไป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พัฒนาสามปีมีลักษณะกว้าง ๆ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จุดหมายและแนวทางการพัฒนาที่มีความสอดคล้องและสามารถตอบสนองต่อวัตถุประสงค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ตรียมโครงการพัฒนาต่าง ๆ ให้อยู่ในลักษณะที่พร้องที่จะบรรจุในร่างข้อบัญญัติงบประมาณรายจ่ายประจำปีและนำไปปฎิบัติได้ทันทีเมื่อได้รับ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เป็นการแปลงยุทธศาสตร์การพัฒนาไปสู่การปฏิบัติ ดังนั้น การจัดทำแผนพัฒนาสามปี องค์กรปกครองส่วนท้องถิ่นจะ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 การจัดทำแผนพัฒนาเข้าพบผู้บริหารท้องถิ่น เพื่อชี้แจงวัตถุประสงค์ ความสำคัญ และความจำเป็นใน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 แจ้งโครงการที่ได้รับอนุมัติให้ผู้ที่เกี่ยวข้องได้รับ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ใน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 จะสรุปยุทธศาสตร์การพัฒนาและแนวทางการพัฒนาจากแผนยุทธศาสตร์การพัฒนาพร้อมทั้งข้อมูลที่เกี่ยวข้อง ปัญหาและความต้องการของท้องถิ่น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นโยบายของผู้บริหารท้องถิ่นเพื่อนำเสนอต่อคณะกรรมการการพัฒนา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ประชาคมท้องถิ่น ร่วมกับคณะกรรมการพัฒนาท้องถิ่น เพื่อทำการทบทวนและคัดเลือกยุทธศาสตร์การพัฒนาแนวทางการพัฒนาที่จะนำมาใช้เป็นแนวทางใน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แนวทางการพัฒนาแล้ว เวทีการประชุมร่วมกันพิจารณาว่า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 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พิจารณาอาจมีจำนวนมาก ดังนั้น ในขั้นตอน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ind w:firstLine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ที่จะบรรลุลงในแผนพัฒนาสามปีได้อย่างเหมาะสมและเพื่อทำแผนพัฒนาสามปีในช่วงถัดไป</w:t>
      </w:r>
    </w:p>
    <w:p>
      <w:pPr>
        <w:pStyle w:val="Normal"/>
        <w:ind w:firstLine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ิจกรรมจะต้องคำนึงถึงงบประมาณ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ทรัพยากรการบริหาร โครงการที่สามารถดำเนินการได้เอง โครงการที่ขอรับการสนับสนุนจากหน่วยงานอื่น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ดำเนินการสำรวจและเก็บรวบรวมข้อมูลที่จำเป็นต่อการจัดทำแผนพัฒนาสามปี วิเคราะห์ยุทธศาสตร์การพัฒนา แนวทางการพัฒนาที่คัดเลือก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 วิเคราะห์ข้อมูล ประกอบด้วย การประเมินผลการพัฒนาที่ผ่านมา การคัดเลือกยุทธศาสตร์การพัฒนา การจัดลำดับความสำคัญของแนวทางการพัฒนา การตัดสินใจเลือกแนวทางการพัฒนาในห้วงสา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วัตถุประสงค์ของยุทธศาสตร์การพัฒนา มาจัดทำเป็นวัตถุประสงค์ของ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โดย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เร่งด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กิจกรรมและระยะเวลาที่จะดำเนิน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ัดเลือกโครงการที่สอดคล้องกับแนวทางการพัฒนาในช่วงสามปีมาจัดทำรายละเอียดโครงการในด้านเป้าหมายผลผลิต ผลลัพธ์ งบประมาณ ระยะเวลา ผู้รับผิดชอบ และตัวชี้วัดความสำเร็จ โดยเน้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ทำในปีแรกเพื่อให้สามารถนำไปจัดทำงบประมาณรายจ่ายประจำปี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ดำเนินการจัดทำร่างแผนพัฒนาสามปี โดยมีเค้าโคร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ผนที่ตามแผนพัฒนา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ของ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เวทีประชาคม ซึ่งประกอบด้วยคณะกรรมการพัฒนาท้องถิ่นประชาคมท้องถิ่น และหน่วยงานที่เกี่ยวข้อง เพื่อเสนอร่างแผนพัฒนาสามปี และรับฟังความคิดเห็น ข้อเสนอแนะ จากที่ประชุม แล้วนำไปปรับปรุงให้สมบูรณ์ต่อไป</w:t>
      </w:r>
    </w:p>
    <w:p>
      <w:pPr>
        <w:pStyle w:val="Heading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บริหารท้องถิ่นพิจารณาอนุมัติแผนพัฒนาสามปีและประกาศใช้แล้ว ให้ผู้บริหารท้องถิ่นส่งแผนพัฒนาสามปีให้คณะกรรมการประสานแผนพัฒนาท้องถิ่นระดับอำเภอเพื่อดำเนินการต่อไป</w:t>
      </w:r>
    </w:p>
    <w:p>
      <w:pPr>
        <w:pStyle w:val="Heading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พัฒนาสามปีถือว่าเป็นเครื่องมืออย่างหนึ่งที่จะช่วยให้องค์การบริหารส่วนตำบลสามารถดำเนินการพัฒนาได้บรรลุวัตถุประสงค์ เป้าหมายอย่างมีประสิทธิภาพและประหยัดทั้งด้านระยะเวลา บุคลากร วัสดุอุปกรณ์และงบประมาณเพราะได้มีการวางแนวทางการใช้ทรัพยากรทุก ๆ ด้านไว้ก่อนแล้ว โดยเฉพาะในการจัดทำแผนดำเนินงานประจำปีได้เน้นในเรื่องการจัดลำดับความสำคัญของประเด็นหลักการพัฒนาเพื่อนำมาคัดเลือกและ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ตอบสนองต่อปัญหา ความต้องการของประชาชนในเขตองค์การบริหารส่วนตำบลได้อย่างแท้จริง นอกจากนี้แผนพัฒนาสามปียังเป็นมาตรการหนึ่งที่แสดงถึงความเชื่อมโยงกันกับการจัดทำงบประมาณรายจ่ายประจำปีขององค์การบริหารส่วนตำบลอีกด้ว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3600" w:hanging="0"/>
        <w:jc w:val="left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ที่ 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ที่ตั้ง อาณาเขต เขตการปกครอง ประชากร การศึกษา 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โคน ตั้งอยู่ห่างจากอำเภอเมืองสมุทรสงคราม ประมา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อาณาเขตติดต่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ตำบลบางขันแ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มุทรสงค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ตำบลบ้านแห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ตำบลแหลม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สมุทรสงคราม   และอ่าว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ตำบลยี่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อัมพว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โคน มีพื้นที่ในความรับผิดชอบทั้งสิ้น </w:t>
      </w:r>
      <w:r>
        <w:rPr>
          <w:rFonts w:cs="TH SarabunPSK" w:ascii="TH SarabunPSK" w:hAnsi="TH SarabunPSK"/>
          <w:sz w:val="32"/>
          <w:szCs w:val="32"/>
        </w:rPr>
        <w:t xml:space="preserve">33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" w:ascii="TH SarabunPSK" w:hAnsi="TH SarabunPSK"/>
          <w:sz w:val="32"/>
          <w:szCs w:val="32"/>
        </w:rPr>
        <w:t xml:space="preserve">(21,056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มีพื้นที่ส่วนใหญ่เป็นที่ราบชายฝั่ง มีป่าแสมและโกงกางบริเวณที่อยู่ติดชายเลนจะเป็นพื้นที่น้ำเค็ม และพื้นที่บางส่วนจะเป็นพื้นที่น้ำกร่อย ราษฎรประกอบอาชีพทำการประมงและสวนมะพร้า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หมู่บ้านในเขต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76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องค์การบริหารส่วนตำบล เต็มทั้งหมู่บ้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/>
        <w:t>โดยแบ่งการปกครอง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992"/>
        <w:gridCol w:w="992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จำนวนประชาก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ค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โ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โ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พรกทะเ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ช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ะชาชมช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ช่อง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7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4,3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1,0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เป็นชาย </w:t>
      </w:r>
      <w:r>
        <w:rPr>
          <w:rFonts w:cs="TH SarabunPSK" w:ascii="TH SarabunPSK" w:hAnsi="TH SarabunPSK"/>
          <w:sz w:val="32"/>
          <w:szCs w:val="32"/>
        </w:rPr>
        <w:t xml:space="preserve">2,1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2,1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วามหนาแน่นเฉลี่ย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ทะเบียนราษฎรที่ว่าการอำเภอสมุทรสงค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การเปรียบเทียบจำนวนประชากรขององค์การบริหารส่วนตำบลคลองโคน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992"/>
        <w:gridCol w:w="992"/>
        <w:gridCol w:w="993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3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98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4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155" w:hanging="2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ประชากรตำบลคลองโคน อำเภอเมือง จังหวัดสมุทรสงครา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</w:rPr>
        <w:object w:dxaOrig="784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237.1pt" filled="f" o:ole="">
            <v:imagedata r:id="rId3" o:title=""/>
          </v:shape>
          <o:OLEObject Type="Embed" ProgID="" ShapeID="ole_rId2" DrawAspect="Content" ObjectID="_119688818" r:id="rId2"/>
        </w:objec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  <w:i/>
          <w:i/>
          <w:iCs/>
        </w:rPr>
        <w:t xml:space="preserve">ที่มา </w:t>
      </w:r>
      <w:r>
        <w:rPr>
          <w:rFonts w:cs="TH SarabunPSK" w:ascii="TH SarabunPSK" w:hAnsi="TH SarabunPSK"/>
          <w:i/>
          <w:iCs/>
        </w:rPr>
        <w:t xml:space="preserve">: </w:t>
      </w:r>
      <w:r>
        <w:rPr>
          <w:rFonts w:ascii="TH SarabunPSK" w:hAnsi="TH SarabunPSK" w:cs="TH SarabunPSK"/>
          <w:i/>
          <w:i/>
          <w:iCs/>
        </w:rPr>
        <w:t>กรมการปกครอง กระทรวงมหาดไทย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อาศัยอยู่จริง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สำรวจ  จำแนกตามช่วงอายุ    จากผลการจัดเก็บข้อมูลความจำเป็นพื้นฐานระดับตำบล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 xml:space="preserve">.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63"/>
        <w:gridCol w:w="2131"/>
      </w:tblGrid>
      <w:tr>
        <w:trPr>
          <w:trHeight w:val="7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อายุประช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ช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หญิ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ต็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1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4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ต็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ต็มขึ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9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2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4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1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8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1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4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9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9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4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2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5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15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7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2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35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อาศัยอยู่จริงจากการสำรวจนี้ อาจไม่เท่ากับจำนวนประชากรที่มีอยู่ในทะเบียนบ้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8475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15pt;margin-top:-38.5pt;width:424.55pt;height:355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3950852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ของประชาชนในตำบลคลองโคน 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4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ชา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หญิ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ว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คยศึกษ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บา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เด็กเล็ก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ำกว่าชั้นประถมศึกษ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บชั้นประถมศึกษ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1-3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ธยมศึกษาตอบปลา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ศ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-5 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4-6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ปริญญา หรือเทียบเท่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หรือเทียบเท่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5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7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4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อาศัยอยู่จริงจากการสำรวจนี้ อาจไม่เท่ากับจำนวนประชากรที่มีอยู่ในทะเบียนบ้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0635" w:dyaOrig="6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35pt;margin-top:12.45pt;width:531.7pt;height:34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8213156" r:id="rId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อาชีพของประชากรตำบลคลองโคน ปี </w:t>
      </w:r>
      <w:r>
        <w:rPr>
          <w:rFonts w:cs="TH SarabunPSK" w:ascii="TH SarabunPSK" w:hAnsi="TH SarabunPSK"/>
        </w:rPr>
        <w:t>255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1701"/>
      </w:tblGrid>
      <w:tr>
        <w:trPr>
          <w:trHeight w:val="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ชา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หญิ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ว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น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ไร่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สวน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ศุสัตว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ราชการ 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บริษัท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จ้างทั่วไป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ชีพอื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เหนือที่กล่าวแล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ลังศึกษา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3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6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4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13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9.85pt;margin-top:-38.5pt;width:567pt;height:3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43747230" r:id="rId8"/>
        </w:objec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จำนวนผู้นับถือศาสนาต่างๆ ในตำบลคลองโคน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1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ชาย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พศหญิง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ว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9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ุทธ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ิสต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สลาม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ิกข์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ฮินดู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37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35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object w:dxaOrig="9360" w:dyaOrig="6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15pt;height:343.75pt" filled="f" o:ole="">
            <v:imagedata r:id="rId11" o:title=""/>
          </v:shape>
          <o:OLEObject Type="Embed" ProgID="" ShapeID="ole_rId10" DrawAspect="Content" ObjectID="_1177599114" r:id="rId10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6) </w:t>
      </w:r>
      <w:r>
        <w:rPr>
          <w:rFonts w:ascii="TH SarabunPSK" w:hAnsi="TH SarabunPSK" w:cs="TH SarabunPSK"/>
          <w:b/>
          <w:b/>
          <w:bCs/>
        </w:rPr>
        <w:t>ตารางแสดงจำนวนเฉลี่ยรายได้ต่อคนต่อปี เรียงลำดับจากน้อยไปหามาก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7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7"/>
        <w:gridCol w:w="2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ของตำบ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ต่อคนต่อ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มชื่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30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ช่องน้อ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ค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2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โค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1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ช่อ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พรกทะเ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4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โค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ลี่ยรายได้ต่อคนต่อป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44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พื้นที่องค์การบริหารส่วนตำบลคลองโคน โดยส่วนใหญ่ประกอบอาชีพการทำประมงชายฝั่ง การเพาะเลี้ยงสัตว์น้ำ เช่น เลี้ยงกุ้ง หอยแครง หอยแมลงภู่ ควบคู่กับการทำกะปิ และมีการทำน้ำตาลมะพร้าวบ้างใน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หล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ตัดเส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ู่ซ่อมร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กลึ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สเต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เต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ฟาร์มเลี้ยงไก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อุปกรณ์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3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2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ประจำตำบล </w:t>
      </w:r>
      <w:r>
        <w:rPr>
          <w:rFonts w:cs="TH SarabunPSK" w:ascii="TH SarabunPSK" w:hAnsi="TH SarabunPSK"/>
          <w:sz w:val="32"/>
          <w:szCs w:val="32"/>
        </w:rPr>
        <w:tab/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ตำรวจ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1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และสภาพทางคมนาคมทางบ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ประจำทาง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นเขตองค์การบริหารส่วนตำบลคลองโคน มีไฟฟ้าเข้า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จำนวนประชากรมีไฟฟ้าใช้  </w:t>
      </w:r>
      <w:r>
        <w:rPr>
          <w:rFonts w:cs="TH SarabunPSK" w:ascii="TH SarabunPSK" w:hAnsi="TH SarabunPSK"/>
          <w:sz w:val="32"/>
          <w:szCs w:val="32"/>
        </w:rPr>
        <w:t xml:space="preserve">1,0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คิดเป็น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ส่วนภูมิภาคเข้าถึงพื้นที่ หมู่ </w:t>
      </w:r>
      <w:r>
        <w:rPr>
          <w:rFonts w:cs="TH SarabunPSK" w:ascii="TH SarabunPSK" w:hAnsi="TH SarabunPSK"/>
          <w:sz w:val="32"/>
          <w:szCs w:val="32"/>
        </w:rPr>
        <w:t xml:space="preserve">2 – 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,7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คลอง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อง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พรกทะเ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ลอง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sz w:val="32"/>
          <w:szCs w:val="32"/>
        </w:rPr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ค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พรก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>6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175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ตำรวจ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 xml:space="preserve">75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1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ศึกษาศาสนา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09"/>
        <w:gridCol w:w="850"/>
        <w:gridCol w:w="851"/>
        <w:gridCol w:w="709"/>
        <w:gridCol w:w="850"/>
        <w:gridCol w:w="709"/>
        <w:gridCol w:w="992"/>
        <w:gridCol w:w="113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ัธย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ชีว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จ้าง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ตารางแสดงรายได้ขององค์การบริหารส่วนตำบล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842"/>
        <w:gridCol w:w="1842"/>
      </w:tblGrid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ของ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0,810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76,365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280,646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5,748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ส่วนราชการต่างๆ เก็บ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87,2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11,835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62,878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718,549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41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92,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72,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20,0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28,23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52,606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47,24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98,200.00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ยได้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268,06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432,891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763,59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862,514.4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ทุกประเภท</w:t>
      </w:r>
      <w:r>
        <w:rPr>
          <w:rFonts w:cs="TH SarabunPSK" w:ascii="TH SarabunPSK" w:hAnsi="TH SarabunPSK"/>
          <w:sz w:val="32"/>
          <w:szCs w:val="32"/>
        </w:rPr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ยกประเภท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นุรักษ์ทรัพยากรป่าชายเล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ภาเด็กและเยาว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ำกะป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กองทุนสวัสดิการวันละบาทศาลาสร้างสุข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ตำบลคลองโ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5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8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ื้อต่อการพัฒนา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ตำบลคลองโคน ประกอบอาชีพประมง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กุ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ยแครง หอยแมลงภ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จ้าง อีกทั้งยังมีสินค้าขึ้นชื่อคือ กะปิคลองโคน ในพื้นที่ตำบลคลองโคนมีแหล่งท่องเที่ยวทางธรรมชาติของจังหวัดสมุทรสงคราม คือ แหล่งท่องเที่ยวป่าชายเลน ซึ่งประชาชนได้ร่วมกันปลูกมาก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ไร่ เป็นป่าชายเลนที่มีความสมบูรณ์ มีระบบนิเวศน์ที่เหมาะสมในการศึกษา และวิจัยของสถาบันการศึกษาต่างๆ และยังเป็นแหล่งท่องเที่ยวเชิงอนุรักษ์ที่ดีและเป็นป่าที่มีความสมบูรณ์เป็นอย่างมาก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และอำนาจหน้าที่ขององค์การบริหารส่วนตำบ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มีอำนาจหน้าที่ตามพระราชบัญญัติสภาตำบลและองค์การ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ฉบับปัจจุบัน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 สังคม  และวัฒน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บังคับกฎหมายองค์การบริหารส่วนตำบล  มีหน้าที่ต้องทำในเขตองค์การบริหารส่วนตำบล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 ทางน้ำ  ทางดิน  และที่สาธารณะรวมทั้งกำจักมูลฝอยและสิ่งปฏิกูล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 เด็ก  เยาวชน  ผู้สูงอายุ  ผู้พิการ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 จารีตประเพณี  ภูมิปัญญาท้องถิ่น  และวัฒนธรรมอันดีของท้องถิ่น 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คลากรให้ตาม</w:t>
      </w:r>
    </w:p>
    <w:p>
      <w:pPr>
        <w:pStyle w:val="Normal"/>
        <w:ind w:left="1440" w:firstLine="3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จำเป็นและสมค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บังคับกฎหมาย  องค์การบริหารส่วนตำบลอาจจัดทำกิจกรรมในเขตองค์การบริหารส่วนตำบล  ดังต่อไปนี้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 บริโภค  และการเกษตร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ระบายน้ำ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 การกีฬา  การพักผ่อนหย่อนใจและสวนสาธารณะ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 ท่าเทียบเรือ  และท่าข้าม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มีอำนาจหน้าที่ตามพระราชบัญญัติกำหนดแผนและขั้นตอ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</w:t>
      </w:r>
      <w:r>
        <w:rPr>
          <w:rFonts w:cs="TH SarabunPSK" w:ascii="TH SarabunPSK" w:hAnsi="TH SarabunPSK"/>
          <w:sz w:val="32"/>
          <w:szCs w:val="32"/>
        </w:rPr>
        <w:tab/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มีอำนาจและหน้าที่ในการจัดระบบ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ทางบก  ทางน้ำ  และที่จอดรถ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ตลาด  ท่าเทียบเรือ  ท่าข้าม  และที่จอดรถ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  การฝึก  และประกอบอาชีพ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  และการส่งเสริมการลงทุ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แหล่งชุมชนแออัดและการจัดการเกี่ยวที่อยู่อาศัย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บำรุงรักษาสถานที่พักผ่อนหย่อนใจ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 ความเสมอภาค  และสิทธิเสรีของประชาช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  สิ่งปฏิกูล  และน้ำเสีย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 การอนามัยครอบครัว  และการรักษาพยาบาล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  ความเป็นระเบียบเรียบร้อย  และการอนามัยโรงมหรสพ  และสถานที่อื่น ๆ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 การบำรุงรักษา  และการใช้ประโยชน์จากป่าไม้  ที่ดิน  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พัฒนาในปีที่ผ่านมา อยู่ในเกณฑ์ดี 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เกิดขึ้น ส่งผลให้เกิดการพัฒนาและสามารถตอบสนองความต้องการของประชาชนในท้องถิ่นได้เป็นอย่างดี ซึ่งสามารถวิเคราะห์สถานการณ์การพัฒนาท้องถิ่น โดยใช้เทคนิค </w:t>
      </w:r>
      <w:r>
        <w:rPr>
          <w:rFonts w:cs="TH SarabunPSK" w:ascii="TH SarabunPSK" w:hAnsi="TH SarabunPSK"/>
          <w:sz w:val="32"/>
          <w:szCs w:val="32"/>
        </w:rPr>
        <w:t>SWOT 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 จุดอ่อน โอกาส อุปสรร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ภายใ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tbl>
      <w:tblPr>
        <w:tblW w:w="88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567"/>
      </w:tblGrid>
      <w:tr>
        <w:trPr>
          <w:trHeight w:val="43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rength  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eakness  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ของประชาชนในการดำเนินงา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ยึดหลักธรรม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ข้อมูล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ความสามารถ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ฝึกอบรม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ผนอัตรากำลังตามโครงสร้า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ข้อบังคับต่าง ๆ มีการปรับปรุงแก้ไขตลอดเวลา  ทำให้ศึกษาไม่ทัน  ขาดความชัดเจน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ับผิดชอบมาก  ไม่สามารถบริการการพัฒนาได้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มีมาก   บุคลากรมีน้อย  มีผลทำให้ผลงานไม่เกิดประสิทธิภาพและประสิทธิผลเท่าที่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บางส่วนยังขาด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รู้ความชำนาญในการจัด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รับมอบหมายงานมากเกินไป</w:t>
            </w:r>
          </w:p>
        </w:tc>
      </w:tr>
      <w:tr>
        <w:trPr>
          <w:trHeight w:val="69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7719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9.7pt" to="433.05pt,2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rength  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บริหารงบประมาณเป็นไปอย่างมีประสิทธิภาพ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ุ่มต่าง ๆ ในหมู่บ้าน  เช่นกลุ่มสตรี กลุ่มออมทรัพ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ำรว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องทุนสวัสดิการวันละบาทศาลาสร้าง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่าชายเลนเป็นจำนวนมาก ทำให้มีรายได้จากการเพาะพันธ์สัตว์น้ำ หอยแมลงภู่ การเลี้ยงหอยแครง และการทำกะปิคลองโค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ธรรมชาติป่าชายเลนที่เอื้อต่อการพัฒนาเป็นแหล่งท่องเที่ยว ทำให้มีรายได้จากการท่อง</w:t>
            </w:r>
            <w:r>
              <w:rPr>
                <w:rStyle w:val="PageNumber"/>
                <w:rFonts w:ascii="TH SarabunPSK" w:hAnsi="TH SarabunPSK" w:cs="TH SarabunPSK"/>
                <w:sz w:val="36"/>
                <w:sz w:val="36"/>
                <w:szCs w:val="36"/>
              </w:rPr>
              <w:t>เ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eakness  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ไม่เพียงพอต่อการ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ถ่ายโอนภาระงาน แต่ไม่ถ่ายโอนเงิ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อาคารที่ทำการคับแคบ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กลุ่มของชุมชนไม่เข้มแข็งพอ ทำให้ไม่ประสบ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จิตสำนึกในการรับผิดชอบร่วมกัน  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pportunity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นนพระร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ติดชายฝั่งทะเลอ่าว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งอกเกิดขึ้นทุกปี ทำให้สามารถปลูกป่าชายเลนเพิ่มเติมขึ้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โอนเงินอุดหนุนมา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เพิ่มขึ้นทุก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โครงการปลูกป่าชายเลนของสมเด็จพระเทพฯ ซึ่งจะเสด็จมาปลูกป่าชายเลนเกือบทุกปี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ที่สนับสนุนส่งเสริมด้านการเกษตร  การท่องเที่ยว  สอดคล้องกับ  ยุทธศาสตร์ตำบล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reat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มีน้อย ไม่เพียงพอต่อ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เป็นน้ำเค็ม ดินอ่อนตัว ทรุดตัวง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ฎหมายระเบียบ  ข้อบังคับ  มีการเปลี่ยนแปลงตลอด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และระยะการเบิกจ่ายไม่เหมาะสมกับเวลาดำเนินการ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 xml:space="preserve">จำนวนโครงการและงบประมาณตามแผนงานพัฒน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3284" w:dyaOrig="65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9.85pt;margin-top:10.65pt;width:558.3pt;height:330.6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261706095" r:id="rId12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0856" w:dyaOrig="6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.85pt;margin-top:10.4pt;width:591.25pt;height:310.9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749684679" r:id="rId14"/>
        </w:objec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มินผลการนำ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2557 - 255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ปปฏิบัติในเชิงคุณภาพ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86"/>
        <w:gridCol w:w="2693"/>
      </w:tblGrid>
      <w:tr>
        <w:trPr>
          <w:trHeight w:val="420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การพื้นฐาน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   พัฒนาสาธารณูปโภคสาธารณูปการ การก่อสร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มแซม ปรับปรุง    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ุงรักษา โครงสร้างพื้นฐาน ให้ได้มาตรฐาน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วัสดุก่อสร้าง ยางแอสฟัสกติก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,641.48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ติดตั้งและซ่อมแซมไฟฟ้าสาธารณะ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2,534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ซ่อมแซมไฟฟ้า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ไฟฟ้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ปรับปรุงยกระดับถนนตอนนอกตอนใน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63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คลองช่อง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ันดินผิวจราจรหินคลุก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,5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ซ่อมแซมถนนภายในหมู่บ้าน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3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้างเหมาวางท่อระบายน้ำ คส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,6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ยกระดับถนนพร้อมลาดยางแอสฟัสท์ติก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8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อนกรีต 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ทางขึ้นลงสะพานหน้าวัดคลองโคน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ซ่อมแซมถนน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สะพาน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445.4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ปรับปรุงถนนแอสฟัลท์ติกคอนกรีต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65,000.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อเวอร์เล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การคมนาคมทางบกและทางน้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ขุดลอกร่องน้ำ 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.00</w:t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แหล่งน้ำเพื่อการ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,527,720.8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920"/>
      </w:tblGrid>
      <w:tr>
        <w:trPr>
          <w:trHeight w:val="42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และส่งเสริมคุณภาพชีวิต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  ส่งเสริมและสนับสนุนภาครัฐ เอกชน องค์กร ชุมช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อข่าย ใน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อาชีพ เกษตรกรรม การลงทุน พาณิชยกรรม การบริหาร เพื่อสร้างงาน สร้างอาชีพ</w:t>
            </w:r>
          </w:p>
        </w:tc>
      </w:tr>
      <w:tr>
        <w:trPr>
          <w:trHeight w:val="42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รายได้ให้แก่ประชาชนและส่งเสริมความรู้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16"/>
        <w:gridCol w:w="292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พันธุ์กุ้งกุลาดำ ปล่อยที่สาธารณะ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าชีพให้แก่เยาวชนและประชาช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000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ศพ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กลุ่มสตรีตำบล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9000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กองทุนสต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องทุนกู้ยืมเพื่อพัฒนาอาชี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.00</w:t>
            </w:r>
          </w:p>
        </w:tc>
      </w:tr>
      <w:tr>
        <w:trPr>
          <w:trHeight w:val="480" w:hRule="atLeast"/>
        </w:trPr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นวทางการพัฒนา ส่งเสริมสนันสนุนการสาธารณสุขมูลฐาน การบริการทางการแพทย์ </w:t>
            </w:r>
          </w:p>
        </w:tc>
      </w:tr>
      <w:tr>
        <w:trPr>
          <w:trHeight w:val="420" w:hRule="atLeast"/>
        </w:trPr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สร้างสุขภาพอนามัย ป้องกัน แก้ไข ควบคุมโรคติดต่อและโรคไม่ติดต่อ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ุดหนุนสาธารณสุขมูลฐา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5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้องกันและควบคุมโรคพิษสุนัขบ้าและไข้เลือดออก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9,83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ุดหนุนกองทุนหลักประกันสุขภาพ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โค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222"/>
        <w:gridCol w:w="17"/>
      </w:tblGrid>
      <w:tr>
        <w:trPr>
          <w:trHeight w:val="480" w:hRule="atLeast"/>
        </w:trPr>
        <w:tc>
          <w:tcPr>
            <w:tcW w:w="886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สนับสนุน การมีส่วนร่วมทางการศึกษา การกีฬา นันทนาการ และช่องทางการรับรู้</w:t>
            </w:r>
          </w:p>
        </w:tc>
      </w:tr>
      <w:tr>
        <w:trPr>
          <w:trHeight w:val="420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ข่าวสารให้แก่เด็ก เยาวชน ประชาชน รวมถึงผู้ด้อยโอกา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0"/>
        <w:gridCol w:w="292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หาอาหารกลางวันให้แก่เด็กนักเรีย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1,74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อาหารเสริมนมให้แก่เด็กนักเรีย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6,681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วัสดุการศึกษาศูนย์พัฒนาเด็กเล็ก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,983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เสียงตามสาย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,4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อาคารศูนย์เด็กเล็กบ้านคลองช่อง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สนามกีฬาบ้านคลองช่อง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เครื่องออกกำลังกาย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ลานกีฬาบ้านคลองช่อง 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11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ทำป้ายประชาสัมพันธ์ประจำหมู่บ้า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7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พัฒนาคุณภาพชีวิตเด็กวัยใสตำบลคลองโคน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,23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ื่องในวันเด็กแห่งชาติประจำ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ลานกีฬา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เสริมสนับสนุนการป้องกันแก้ไขปัญหาสังคม การจัดสวัสดิการให้ความช่วยเหลือ เด็ก สตรี </w:t>
            </w:r>
          </w:p>
        </w:tc>
      </w:tr>
      <w:tr>
        <w:trPr>
          <w:trHeight w:val="420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ูงอายุ คนพิการ ผู้ด้อยโอกาส และผู้ติดเชื้อเอดส์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เบี้ยยังชีพคนชร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82,6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เบี้ยยังชีพคนพิการ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9,5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เบี้ยยังชีพผู้ติดเชื้อเอดส์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,000.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ซ่อมแซมบ้านให้ผู้ยากไร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,6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463"/>
        <w:gridCol w:w="2003"/>
      </w:tblGrid>
      <w:tr>
        <w:trPr>
          <w:trHeight w:val="48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ครอบครัว ชุมชน และสังคม ให้มีความเข้มแข็ง ภายใต้หลักปรัชญาเศรษฐกิจพอเพียง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รอบครัวสัมพันธ์ร่วมสืบสานวัฒนธรรมอนุรักษ์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,960.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สนับสนุนการป้องกัน แก้ไข ปัญหายาเสพติด ตลอดจนการฟื้นฟู</w:t>
            </w:r>
          </w:p>
        </w:tc>
      </w:tr>
      <w:tr>
        <w:trPr>
          <w:trHeight w:val="420" w:hRule="atLeast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ติดยาเสพติด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,728,224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1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2787"/>
      </w:tblGrid>
      <w:tr>
        <w:trPr>
          <w:trHeight w:val="42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จัดระเบียบสังคมเข้มแข็ง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388"/>
              <w:gridCol w:w="4560"/>
            </w:tblGrid>
            <w:tr>
              <w:trPr>
                <w:trHeight w:val="420" w:hRule="atLeast"/>
              </w:trPr>
              <w:tc>
                <w:tcPr>
                  <w:tcW w:w="8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พัฒนาความรู้ ความเข้าใจและการมีส่วนร่วมของประชาชนเกี่ยวกับการเมือ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การปกครอง ตามระบอบประชาธิปไตย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979" w:type="dxa"/>
            <w:tcBorders/>
            <w:vAlign w:val="bottom"/>
          </w:tcPr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6756"/>
              <w:gridCol w:w="1559"/>
            </w:tblGrid>
            <w:tr>
              <w:trPr>
                <w:trHeight w:val="420" w:hRule="atLeast"/>
              </w:trPr>
              <w:tc>
                <w:tcPr>
                  <w:tcW w:w="8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พัฒนาระบบการบริหารจัดการองค์กรให้มีประสิทธิภาพ รวมถึงพัฒนาหน่วยงา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และบุคลากรทุกรูปแบบ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ครงการจัดซื้อวัสดุต่างๆ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93,266.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บำรุงรักษา ซ่อมแซมทรัพย์สิน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1,088.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ดูแลรักษาสาธาณูปโภค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4,657.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จัดส่งพนักงานเข้าร่วมอบรมกับหน่วยงานต่างๆ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,73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จัดทำป้ายประชาสัมพันธ์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66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จัดทำเว็บไซต์อบบต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9,5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สำรวจความพึงพอใจ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8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จัดทำปฏิทินประชาสัมพันธ์การดำเนินงาน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42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โครงการจัดซื้อครุภัณฑ์ต่างๆ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ต๊ะโฟเมก้า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2,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โครงการอบรมสัมมนาศึกษาดูงานนอกสถานที่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270,00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01"/>
        <w:gridCol w:w="1562"/>
      </w:tblGrid>
      <w:tr>
        <w:trPr>
          <w:trHeight w:val="420" w:hRule="atLeast"/>
        </w:trPr>
        <w:tc>
          <w:tcPr>
            <w:tcW w:w="88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จัดการป้องกัน บรรเทาสาธารณภัย การรักษาความสงบเรียบร้อย ความปลอดภัย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ชีวิตและทรัพย์สินของประชาชน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รักษาความสงบเรียบร้อยในชุมชน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4,600.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จุดบริการรักษาความสงบเรียบร้อย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,220.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้องกันและบรรเทาสาธารณภ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เงินช่วยเหลือ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,000.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ระสบภัย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0,000.00</w:t>
            </w:r>
          </w:p>
        </w:tc>
      </w:tr>
      <w:tr>
        <w:trPr>
          <w:trHeight w:val="420" w:hRule="atLeast"/>
        </w:trPr>
        <w:tc>
          <w:tcPr>
            <w:tcW w:w="88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สร้างความสามัคคี และรักในสถาบันชาติ ศาสนา พระมหากษัตริย์ และการปกครอง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บอบประชาธิปไตย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เฉลิมพระเกียรติวันแม่แห่งชาต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,500.00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ุดหนุนเหล่ากาชาด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.00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โครงการ งบประมาณ 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807,222.7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"/>
        <w:gridCol w:w="4873"/>
        <w:gridCol w:w="1446"/>
        <w:gridCol w:w="1474"/>
      </w:tblGrid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การวางแผน การส่งเสริมการลงทุน พณิชยกรรม และการท่องเที่ยว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 พัฒนาแหล่งท่องเที่ยวทางแม่น้ำลำคลอง และการท่องเที่ยวเชิงอนุรักษ์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ทำป้ายยินดีต้อนรับนักท่องเที่ยว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760.00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รับภูมิทัศน์เพื่อการท่องเที่ยว หม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,000.00</w:t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นวทางการพัฒนา ส่งเสริม สนับสนุน กลุ่มอาชีพและผลิตภัณฑ์ชุมชน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 งบประมาณ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29,760.00</w:t>
            </w:r>
          </w:p>
        </w:tc>
      </w:tr>
      <w:tr>
        <w:trPr>
          <w:trHeight w:val="420" w:hRule="atLeast"/>
        </w:trPr>
        <w:tc>
          <w:tcPr>
            <w:tcW w:w="722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 อนุรักษ์ ฟื้นฟู ทรัพยากรธรรมชาติและสิ่งแวดล้อม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รณรงค์รักษาสิ่งแวดล้อม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ลูกป่าชายเล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ูกไม้เฉลิมพระเกียรต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 บริหารจัดการขยะมูลฝอย สิ่งปฏิกูล และน้ำเสีย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เก็บขย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5,000.00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เรือเก็บขยะในลำคลอ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,750.00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บรมและรณรรงค์ให้ความรู้แก่ประชาชนเรื่อ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ไม่ทิ้งขย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ซื้อถังขยะรองรับขย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,500.00</w:t>
            </w:r>
          </w:p>
        </w:tc>
      </w:tr>
      <w:tr>
        <w:trPr>
          <w:trHeight w:val="42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03,250.00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ส่งเสริมศิลปะ วัฒนธรรม จารีตประเพณีและภูมิปัญญาท้องถิ่น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ทางการพัฒนา ส่งเสริม อนุรักษ์ ฟื้นฟู และเผยแพร่ประวัติศาสตร์ ศิลปะ วัฒนธรรม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รีตประเพณี คุณธรรม จริยธรรม กิจกรรมทางศาสนา โบราณสถาน โบราณวัตถุและภูมิปัญญาท้องถิ่น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ประเพณีลอยกระทงสายและประเพณี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.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ทยต่างๆ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อุทยาน 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.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ทยต่างๆ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ืบสานวัฒนธรรมไทยรดน้ำกราบขอพรผู้สูงอาย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4,750.00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29,750.0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การพัฒนา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ปรับปรุงระบบโครงสร้างพื้นฐานด้านการคมนาคม  การสาธารณูปโภค  การสาธารณูปการ </w:t>
      </w:r>
    </w:p>
    <w:p>
      <w:pPr>
        <w:pStyle w:val="Normal"/>
        <w:ind w:left="4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ประโยชน์ของประชาชนเป็นหลัก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ศรษฐกิจชุมชนเข้มแข็ง  เกษตรยั่งยืน  สามารถพึ่งตนเองได้  พัฒนาภูมิปัญญาท้องถิ่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่วมมือร่วมใจของประชาชนในการดูแลรักษาสิ่งแวดล้อม  อนุรักษ์และเสริม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รียนรู้ตลอดชีวิต  ประชาชนมีสุขภาพร่างกายแข็งแรง และปลอดภัยห่างไกลยาเสพติด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 และภูมิใจในถิ่นฐานของต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ทำงานมีประสิทธิภาพ  เสริมสร้างการมีส่วนร่วมของประชาช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ได้รับการส่งเสริมและพัฒนาให้เป็นสถานที่ท่องเที่ยว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ิยามวิสัยทัศน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เร่งเริ่ม ส่งเสริมการท่องเที่ยวเชิงอนุรักษ์ เรียนรู้จักษ์ตลอดชีวิต ตามแนวเศรษฐกิจพอเพียง ราษฎร์ห่างไกลยาเสพติด ร่วมส่งเสริมการคิด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ตำบลคลองโ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ิ่นหอยแครง แหล่งกะปิ  เขตดำหริปลูกป่า ล้ำค่าทรัพย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ในช่ว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ส้นทางคมนาคมที่ใช้สัญจรได้สะดวกและรวดเร็วขึ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ไฟฟ้าใช้ทั่วถึงทุกครัวเรื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น้ำอุปโภคบริโภคอย่างเพียงพอและมีคุณภาพที่ดีทุกครัวเรื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 สาธารณูปการ การก่อสร้าง ซ่อมแซม ปรับปรุง บำรุงรั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ให้ได้มาตรฐ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คมนาคมทางบกและทางน้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เพื่อ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และส่งเสริมคุณภาพชีวิต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เด็กและประชาชนในพื้นที่มีการศึกษาและพัฒนาการที่ดีขึ้นใ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และทุกด้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พื้นที่มีความรู้ความเข้าใจเกี่ยวกับสุขภาพอนามัยที่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พื้นที่มีสุขภาพ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ูงอายุและผู้พิการได้รับการดูแลทั่วถึ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่อต้านการแพร่ระบาดของยาเสพติด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ได้รับความปลอดภัยในชีวิตและทรัพย์ส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ภาครัฐ เอกชน องค์กร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ในการพัฒนาอาชี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การลงทุน พาณิชยกรรม การบริการ เพื่อสร้างงาน สร้างอาชีพ สร้างราย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และส่งเสริมความรู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สาธารณสุขมูลฐาน ยกระดับการบริการทางการแพทย์ เสริมสร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 ป้องกัน แก้ไข ควบคุมโรคติดต่อและโรคไม่ติดต่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การมีส่วนร่วมทางการศึกษา การกีฬา นันทนาการ และช่องทา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ู้ข้อมูลข่าวสารให้กับเด็ก เยาวชน ประชาชน รวมถึงผู้ด้อยโอกาส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ป้องกันแก้ไขปัญหาสังคม การจัดสวัสดิการให้ความช่วยเหลือ   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สถาบันครอบครัว ชุมชน และสังคม ให้มีความเข้มแข็ง ภายใต้หลักปรัช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ยุทธศาสตร์การพัฒนา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พื้นที่มีความรู้ความเข้าใจเกี่ยวกับรัฐธรรมนูญฉบับปัจจุบัน การเลือกตั้ง             ทุกระดับ และกฎหมายอื่นๆที่เกี่ยวข้องกับประชาช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รับทราบข้อมูลข่าวสารต่างๆ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ขององค์การบริหารส่วนตำบลเป็นไปอย่างมีประสิทธิภาพยิ่งขึ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ความเข้าใจและการมีส่วนร่วมของประชาชนเกี่ยวกับการเมือ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บอบประชาธิปไต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องค์กรให้มีประสิทธิภาพ รวมถึงพัฒนาหน่วยงาน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ทุกรูปแบบ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ป้องกัน บรรเทาสาธารณภัย การรักษาความสงบเรียบร้อย ความปลอดภ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และทรัพย์สินของประชาช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ามัคคี และรักในสถาบันชาติ ศาสนา พระมหากษัตริย์ และ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ชาธิปไต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ยุทธศาสตร์การพัฒนาการวางแผน การส่งเสริมการลงทุน พาณิชยกรรมและการท่องเที่ย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08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ลงทุนทางด้านพาณิชยกรรมให้ก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่องเที่ยวเชิงอนุรักษ์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สนับสนุนกลุ่มอาชีพและผลิตภัณฑ์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ทางแม่น้ำลำคลอง และการท่องเที่ยวเชิงอนุรักษ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ลุ่มอาชีพ และผลิตภัณฑ์ชุมช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ทรัพยากรธรรมชาติและสิ่งแวดล้อมในพื้นที่ให้มีคุณภาพที่ดีตลอดไป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ขยะมูลฝอยและสิ่งปฏิกูลเป็นไปอย่างมีระบ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ยะมูลฝอย สิ่งปฏิกูล และน้ำเสี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ยุทธศาสตร์การพัฒนาส่งเสริมศิลปะ วัฒนธรรม จารีตประเพณีและภูมิปัญญ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อนุรักษ์ขนบธรรมเนียมประเพณีและวัฒนธรรมไทยให้สื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ั้งตำบ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อนุรักษ์ ฟื้นฟู และเผยแพร่ประวัติศาสตร์ ศิลปะ วัฒนธรรม จารีตประเพณี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 กิจกรรมทางศาสนา โบราณสถาน โบราณวัตถุและภูมิปัญญา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จังหวัดสมุทรสงครา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จังหวัดให้เป็นเมืองอาหารทะเล และศูนย์กลางกุ้งแม่น้ำ ผลไม้ปลอดภัยจากสารพิษ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รวมกลุ่มและสร้างเครือข่ายเรียนรู้ด้านเทคโนโลยีการประมง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ด้านการประมงให้ทันสมัย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พื่อยกระดับการผลิตให้ได้มาตรฐานตามเกณฑ์สารพิษตกค้าง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และใช้สารอินทรีย์ทางการเกษตร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กษตร สถาบันเกษตรกรและวิสาหกิจชุมชน ให้สามารถผลิตสินค้าเกษตรปลอดภัยได้มาตรฐาน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อาหารสดที่จำหน่ายให้ได้มาตรฐานปราศจากสารปนเปื้อน ๖ ชนิด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ตรวจสารพิษในอาหารของผู้ประกอบการ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ยกระดับสินค้าประมงให้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น้ำทะเลและสัตว์น้ำจื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เพิ่มปริมาณของทรัพยากรสัตว์น้ำทางธรรมชาติ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โครงสร้างพื้นฐานเพื่อเพิ่มมูลค่าสินค้าทางการเกษตร และประม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ให้จังหวัดเป็นศูนย์กลางการพักผ่อน และการท่องเที่ยวเชิงอนุรักษ์ทางแม่น้ำลำคลองระดับชาติ ปลูกจิตสำนึกให้ชาวจังหวัดสมุทรสงครามรักถิ่นกำเนิด อนุรักษ์สิ่งแวดล้อมและวัฒนธรรมดีงา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ทางแม่น้ำลำคลองระดับชาติ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ตลาดและประชาสัมพันธ์การท่องเที่ยว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เพื่อส่งเสริมการท่องเที่ยว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และสถานประกอบการ ให้ได้มาตรฐานการท่องเที่ยวและถูกต้องตามกฎหมา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ให้รักถิ่นฐ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ามัคคีและรักในสถาบันชาติ ศาสนา พระมหากษัตริย์ และการปกครอง ให้ระบบประชาธิปไตยอันมีพระมหากษัตริย์ทรงเป็นประมุข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ผลผลิตทางการเกษตร กาประมง และสินค้าที่ผลิตในจังหวัดให้มีคุณภาพและมีราคาสูงขึ้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 สร้างรายได้ให้แก่ประชาชนในชุมช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และพัฒนาคุณภาพชีวิต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นชีวิตและทรัพย์สิ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พัฒนาระบบสุขภาพ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ลุ่มอาชีพ และผลิตภัณฑ์ชุมชน และการทำบัญชีครัวเรือ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่งเสริมและพัฒนาคุณภาพชีวิตผู้ใช้แรงง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เครือข่ายในการดูแลผู้สูงอายุ ผู้พิการ และผู้ด้อยโอกาส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สถาบันครอบครัว เด็ก เยาวชน และสตรีในชุมช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การสร้างระบบเผ้าระวังและภูมิคุ้มกันทางด้านเศรษฐกิจและสังค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 และความสงบเรียบร้อยภายในจังหวัด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8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ป้องกัน และแก้ไขปัญหายาเสพติด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ป้องกัน และจัดระเบียบแรงงานต่างด้าว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0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สร้างสมดุลของการท่องเที่ยวเชิงอนุรักษ์ทรัพยกรธรรมชาติและสิ่งแวดล้อ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1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และท้องถิ่นในการบริหารจัดการทรัพยากรธรรมชาติและ  สิ่งแวดล้อมเพื่อส่งเสริมการท่องเที่ยวในท้องถิ่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2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สร้างสมดุลของแม่น้ำลำคลองและชายฝั่งทะเ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3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ดำเนินการด้านอนุรักษ์พลังงานและด้านอนุรักษ์ทรัพยากรธรรมชาติและสิ่งแวดล้อ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4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ป้องกัน การกัดเซาะริมตลิ่ง แม่น้ำ ลำคลอง และชายฝั่งทะเล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องค์ความรู้ นำเทคโนโลยีและภูมิปัญญาท้องถิ่น ในการนำวัสดุเหลือใช้ในการเกษตรมาแปรรูปให้เกิดประโยชน์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อนุรักษ์ พัฒนา วัฒนธรรมประเพณีที่ดีงามให้ยั่งยื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7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ภาคบริการองค์กรชุมชนและเครือข่า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8 </w:t>
      </w:r>
      <w:r>
        <w:rPr>
          <w:rFonts w:ascii="TH SarabunPSK" w:hAnsi="TH SarabunPSK" w:cs="TH SarabunPSK"/>
          <w:sz w:val="32"/>
          <w:sz w:val="32"/>
          <w:szCs w:val="32"/>
        </w:rPr>
        <w:t>รักษามาตรฐานด้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ตลอดชีวิต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9 </w:t>
      </w:r>
      <w:r>
        <w:rPr>
          <w:rFonts w:ascii="TH SarabunPSK" w:hAnsi="TH SarabunPSK" w:cs="TH SarabunPSK"/>
          <w:sz w:val="32"/>
          <w:sz w:val="32"/>
          <w:szCs w:val="32"/>
        </w:rPr>
        <w:t>ส่เงสริมการพัฒนาคุณภาพการบริหารจัดการภาครัฐ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รักษาความเป็นเมืองที่มีระบบนิเวศ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รักษาสมดุลของระบบนิเวศน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อย่างเป็นระบ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การพัฒนาของคณะผู้บริหารท้องถิ่น</w:t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โอกาสให้ประชาชน ผู้นำชุมชนเข้าถึง และมีส่วนร่วมในการแสดงความคิดเห็นเพื่อใช้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ในการพัฒนาตำบลคลองโคน ให้มีความเจริญก้าวหน้าต่อไปในอนาคต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ำรวจถนนทุกเส้นทางที่มีอยู่ เพื่อดำเนินการซ่อมแซมส่วนที่เสียหายให้คงสภาพพร้อม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ช้งาน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ั้งไฟฟ้าส่องสว่าง ตามเส้นทางหลักทุกหมู่บ้านตามความจำเป็นและ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เพื่อความปลอดภัยในชีวิตและทรัพย์สินของประชาชน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ับปรุงการให้บริการเกี่ยวกับการอนุมัติ การออกใบอนุญาตของผู้มาติดต่อราชการ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่าง ๆ ให้มีความสะดวก รวดเร็ว ลดขั้นตอนการดำเนินงาน เพื่อให้ผู้รับบริการมี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ำเนินการก่อสร้าง และปรับปรุงถนนสายหลักและถนนสายรอง ให้เป็นถนนที่ได้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ชื่อมต่อแต่ละหมู่บ้าน เพื่อความสะดวกสบายในการสัญจร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่อสร้าง ปรับปรุง บำรุงรักษา สะพานทางเท้า สะพานคอนกรีต ให้เหมาะสมใช้งานได้ และ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หมู่บ้าน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ขยายประปาภูมิภาคให้ครอบคลุมทุกหมู่บ้าน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การบริการไฟฟ้าสาธารณะ ติดตั้งไฟฟ้าแสงสว่างตามถนน พร้อมทั้งปรับปรุงซ่อมแซม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สภาพร้อมใช้ได้เสมอ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สร้างโครงสร้างพื้นฐานอื่น ๆ ตามความจำเป็นเร่งด่วน ตามอำนาจหน้าที่ขององค์การ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ประกอบอาชีพ  และเพิ่มรายได้ของประชาชนให้สามารถช่วยเหลือตนเองแ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ได้  </w:t>
      </w:r>
    </w:p>
    <w:p>
      <w:pPr>
        <w:pStyle w:val="Normal"/>
        <w:ind w:left="14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ให้ประชาชนได้นำภูมิปัญญาท้องถิ่นมาใช้ให้เกิดประโยชน์   และฝึกอบรมอาชีพให้แก่ผู้มีรายได้น้อย  เพื่อเพิ่มรายได้ให้ครอบครัว และ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กลุ่มสตรี  และกลุ่มอาชีพต่าง ๆ ในตำบลให้ประชาชนได้มีรายได้เพิ่มขึ้นเพื่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ครอบครัว ให้มีความอยู่ดี กิน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  ส่งเสริม ให้ความรู้แก่ประชาชนตามแนวทางเศรษฐกิจพอเพียง เพื่อให้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คลองโคน ใช้ชีวิตบนพื้นฐานของความพอเพียงในสังคมปัจจุบันได้อย่างมีความสุข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 พัฒนาการท่องเที่ยวในตำบลคลองโคน เพื่อสร้างแรงจูงใจให้กับนักท่องเที่ยว เพื่อเป็นการสร้างงานและสร้างรายได้ให้กับประชาชนและชุม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สวัสดิการสำหรับผู้สูงอายุ ผู้พิการ ผู้ป่วยเอดส์ ให้ทั่วถึง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สนับสนุนให้มีการช่วยเหลือเด็กและดูแลผู้สูงอายุ ผู้พิการ  ผู้ด้อยโอกาส  และผู้ถู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อดทิ้งให้มีคุณภาพชีวิตที่ดี และสามารถดำรงชีวิตอยู่ได้ใน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 สนับสนุนด้านการกีฬา และกิจกรรมต่าง ๆ ให้กับเยาวชนและประชาชนทุ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การแข่งขันกีฬาระดับตำบล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สามัคค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่างไกลยาเสพต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 สนับสนุนกิจกรรมวันสำคัญต่าง ๆ เพื่อให้ประชาชนมีส่วนร่วมใน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พัฒนาท้องถิ่น พร้อมสนับสนุนงบประมาณใ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นับสนุนนโยบายของรัฐบาล ในการป้องกันยาเสพติด พร้อมให้ความ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่วนราชการ ในการป้องกัน ปราบปรามยาเสพติดในพื้นที่ตำบลคลองโค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ศึกษา  ศาสนา  และวัฒนธรรม </w:t>
      </w:r>
    </w:p>
    <w:p>
      <w:pPr>
        <w:pStyle w:val="Normal"/>
        <w:ind w:left="15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และปรับปรุงศูนย์พัฒนาเด็กเล็กขององค์การบริหารส่วนตำบลให้มี</w:t>
      </w:r>
    </w:p>
    <w:p>
      <w:pPr>
        <w:pStyle w:val="Normal"/>
        <w:ind w:left="15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ดี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  เพื่อเตรียมความพร้อมระดับปฐมวัยในศูนย์พัฒนาเด็กเล็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ับสนุน วัสดุ อุปกรณ์ สื่อการเรียนการสอนเพื่อการศึกษา แก่สถานศึกษาใ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ให้มีทุนการศึกษาสำหรับเด็กที่เรียนดีแต่ยาก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ให้มีการอนุรักษ์ ส่งเสริมขนบธรรมเนียมประเพณี และวัฒนธรรมในรูปแบบต่าง เช่น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วันสงกรานต์  วันลอยกระทง  วันสำคัญทางศาส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ทะนุบำรุงศาสนาให้เป็นศูนย์กลางทางจิตใจของประชาชนในท้องถิ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าธารณสุข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ด้านอนามัยสิ่งแวดล้อม อาทิ การกำจัดขยะมูลฝอย สิ่งปฏิกูลทั้งทางบก 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ำคลอง ให้ถูกสุขลักษณะและเพื่อความเป็นระเบียบเรียบร้อยของชุมช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ับสนุนงบประมาณด้านสาธารณสุข เพื่อป้องกันและระงับโรคติดต่อ เพิ่มขี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ห้บริการด้านสาธารณสุข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สริมสร้างความเข้มแข็งของชุมชนให้ประชาชนมีสุขภาพอนามัยสมบูรณ์แข็งแรง และมี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ติดตั้งเครื่องออกกำลังกายให้ครบทุกหมู่บ้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 สนับสนุนงานสุขภาพอนามัย และการจัดการสุขภาวะภาคประชาชน โดยผ่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สาสมัครสาธารณสุขประจำหมู่บ้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ณรงค์ให้ประชาชนเห็นคุณค่า หวงแหน ทรัพยากรธรรมชาติในชุมชน สร้างจิตสำนึก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วมในการรักษาสิ่งแวดล้อมโดยเฉพาะทรัพยากร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ริหารจัดการทรัพยากรธรรมชาติและสิ่งแวดล้อม โดยส่งเสริมให้มีการปลูกป่าชายเล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 ส่งเสริมให้ชุมชนรักษาความสะอาด  และความเป็นระเบียบเรียบร้อย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สถานที่ต่าง ๆ ในตำบลให้เป็นเมือง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 สนับสนุนการเฝ้าระวัง และการมีส่วนร่วมของชุมชนในการควบคุม  และกำ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ลภาวะที่มีผลต่อสุขภาพอนามัย และคุณภาพชีวิต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่งเสริม สนับสนุนกระบวนการมีส่วนร่วมของชุมชนในการบริหารจัด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ขับเคลื่อนการจัดทำโครงการและ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 ที่มุ่งไปสู่การลดสภาวะโลกร้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เมือง และ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 สนับสนุน การจัดทำแผนยุทธศาสตร์การพัฒนา และแผนพัฒนา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โดยกระบวนการมีส่วนร่วมของประชาชนเพื่อรวบรวม วิเคราะห์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ต้องการของประชาคม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และเป็นแนวทางในการพัฒนา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ระบวนการมีส่วนร่วมของประชาชน ชุมชน การสร้างความสัมพันธ์ที่ดี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กับประชาชนและส่วนราชการ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ิ่มทักษะ ความสามารถของพนักงานและพัฒนาระบบเทคโนโลยีสารสนเทศ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บริการประชาชน ให้รวดเร็ว เสมอภาค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พัฒนาผู้นำท้องถิ่นให้เพิ่มพูนความรู้ ความเข้าใจในบทบาทหน้าที่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ิ่มประสิทธิภาพในการจัดเก็บรายได้ให้ทั่วถึง เป็นธรรมแก่ผู้มีหน้าที่เสียภาษี เพื่อ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ทับใจใน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น้นการบริหารราชการโดยเปิดโอกาสให้ประชาชนเข้ามามีส่วนร่วมในการบริหารจัด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โดยการเสนอแนะ แสดงความคิดเห็นรวมถึงการติดตาม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เน้นการบริหารราชการโดยยึดหลักการบริหารจัด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หลักนิติธรรม หลักคุณธรรม หลักความโปร่งใส หลักการมีส่วนร่วม สำน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 หลักความคุ้มค่า</w:t>
      </w:r>
    </w:p>
    <w:p>
      <w:pPr>
        <w:sectPr>
          <w:headerReference w:type="default" r:id="rId16"/>
          <w:type w:val="nextPage"/>
          <w:pgSz w:w="11906" w:h="16838"/>
          <w:pgMar w:left="1418" w:right="1134" w:gutter="0" w:header="720" w:top="1134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ประสานโคร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สรุปโคร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</w:t>
      </w:r>
      <w:r>
        <w:rPr>
          <w:rFonts w:cs="Cordia New"/>
        </w:rPr>
        <w:t xml:space="preserve">            </w:t>
      </w:r>
    </w:p>
    <w:sectPr>
      <w:headerReference w:type="default" r:id="rId1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s;Angsana New" w:hAnsi="Angsana News;Angsana New" w:cs="Angsana News;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s;Angsana New" w:ascii="Angsana News;Angsana New" w:hAnsi="Angsana News;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s;Angsana New" w:hAnsi="Angsana News;Angsana New" w:cs="Angsana News;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s;Angsana New" w:ascii="Angsana News;Angsana New" w:hAnsi="Angsana News;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t>47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910070</wp:posOffset>
              </wp:positionH>
              <wp:positionV relativeFrom="paragraph">
                <wp:posOffset>317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s;Angsana New" w:ascii="Angsana News;Angsana New" w:hAnsi="Angsana News;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s;Angsana New" w:ascii="Angsana News;Angsana New" w:hAnsi="Angsana News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s;Angsana New" w:ascii="Angsana News;Angsana New" w:hAnsi="Angsana News;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t>49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s;Angsana New" w:ascii="Angsana News;Angsana New" w:hAnsi="Angsana News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910070</wp:posOffset>
              </wp:positionH>
              <wp:positionV relativeFrom="paragraph">
                <wp:posOffset>3175</wp:posOffset>
              </wp:positionV>
              <wp:extent cx="24320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55" w:hanging="360"/>
      </w:pPr>
      <w:rPr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rdia New" w:hAnsi="Cordia New" w:cs="Cordia New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cs="AngsanaUPC"/>
      <w:b/>
      <w:bCs/>
      <w:i/>
      <w:iCs/>
      <w:sz w:val="26"/>
      <w:szCs w:val="2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FF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ordia New" w:cs="Cordia New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Times New Roman" w:hAnsi="Times New Roman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mct</dc:creator>
  <dc:description/>
  <dc:language>en-US</dc:language>
  <cp:lastModifiedBy>My Documents</cp:lastModifiedBy>
  <cp:lastPrinted>2014-07-07T17:33:00Z</cp:lastPrinted>
  <dcterms:modified xsi:type="dcterms:W3CDTF">2015-06-30T08:21:00Z</dcterms:modified>
  <cp:revision>2</cp:revision>
  <dc:subject/>
  <dc:title>บทที่  1</dc:title>
</cp:coreProperties>
</file>