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บราคาปักเสานำร่องในทะเล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2-3,4,5-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กเสานำร่องในทะเ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,2-3,4,5-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24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78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็ดหมื่นแปด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กเสานำร่องในทะเล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,2-3,4,5-7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3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ักเสานำร่องในทะเ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,2-3,4,5-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24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78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็ดหมื่นแปด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15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-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กฎ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มาปักเสานำร่องในทะเล 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,2-3,4,5-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24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อนุมัติจ่ายขาดเงินสะสม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56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9:00Z</dcterms:created>
  <dc:creator>shinodatha</dc:creator>
  <dc:description/>
  <cp:keywords/>
  <dc:language>en-US</dc:language>
  <cp:lastModifiedBy>2013</cp:lastModifiedBy>
  <cp:lastPrinted>2015-07-07T09:54:00Z</cp:lastPrinted>
  <dcterms:modified xsi:type="dcterms:W3CDTF">2015-07-07T02:55:00Z</dcterms:modified>
  <cp:revision>6</cp:revision>
  <dc:subject/>
  <dc:title>ประกาศองค์การบริหารส่วนตำบลคลองโคน</dc:title>
</cp:coreProperties>
</file>