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</w:rPr>
        <w:drawing>
          <wp:inline distT="0" distB="0" distL="0" distR="0">
            <wp:extent cx="89725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แผนการจัดหาพัสดุขององค์การบริหารส่วนตำบลคลองโค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ำบลคลองโคน อำเภอเมือสมุทรสงคราม จังหวัดสมุทรสงคราม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***********************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องค์การบริหารส่วนตำบลคลองโคน ได้ดำเนินการจัดทำแผนการจัดหาพัสดุ ตามข้อบัญญัติองค์การบริหารส่วนตำบลคลองโคน 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องค์การบริหารส่วนตำบลคลองโคน อำเภอเมืองสมุทรสงคราม จังหวัดสมุทรสงคราม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  ณ   วันที่      ๑      เดือน  ตุลาคม 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จิระ  แก้วมณ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1:00Z</dcterms:created>
  <dc:creator>ann</dc:creator>
  <dc:description/>
  <dc:language>en-US</dc:language>
  <cp:lastModifiedBy>My Documents</cp:lastModifiedBy>
  <cp:lastPrinted>2014-10-08T14:50:00Z</cp:lastPrinted>
  <dcterms:modified xsi:type="dcterms:W3CDTF">2014-10-15T04:21:00Z</dcterms:modified>
  <cp:revision>2</cp:revision>
  <dc:subject/>
  <dc:title>ประกาศองค์การบริหารส่วนตำบลคลองโคน</dc:title>
</cp:coreProperties>
</file>