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01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โค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อำเภอเมืองฯ จังหวัดสมุทรสงคราม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คลองโคน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โ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ลองโคน  อำเภอเมืองฯ 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,52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ห้าแสนสองหมื่น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,78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เจ็ดแสนแปด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หรือบุคคลธรรม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76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ก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คลองโคน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-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cs="TH SarabunPSK" w:ascii="TH SarabunPSK" w:hAnsi="TH SarabunPSK"/>
          <w:sz w:val="32"/>
          <w:szCs w:val="32"/>
        </w:rPr>
        <w:t>1,5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คลองโคน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-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๔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หรือสืบค้นข้อมูลทางเว็บไซต์ขององค์การบริหารส่วนตำบลคลองโคน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ต์องค์การบริหารส่วนตำบลคลองโคน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klongkone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257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มา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องโ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คลองโคน  อำเภอเมืองฯ  จังหวัดสมุทรสงคราม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คลองโคน 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</w:t>
      </w:r>
    </w:p>
    <w:p>
      <w:pPr>
        <w:pStyle w:val="Normal"/>
        <w:ind w:right="257"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ซึ่งต่อไปนี้เรียกว่า “องค์การบริหารส่วนตำบล” มีความประสงค์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มาตรฐานประเภท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แบบที่ 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โครงการ พร้อมติดตั้งป้ายชื่อโครงการ จำนวน ๑ ป้าย และป้ายชั่วคราว จำนวน ๑ ป้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,52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ห้าแสนสองหมื่น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,78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เจ็ดแสนแปด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right="257"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นี้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รูปรายการละเอีย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ใบ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หนังสือค้ำประ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เป็นผู้มีอาชีพรับจ้างทำงานที่สอบราคาจ้าง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เวียนชื่อ</w:t>
      </w:r>
      <w:r>
        <w:rPr>
          <w:rFonts w:ascii="TH SarabunPSK" w:hAnsi="TH SarabunPSK" w:cs="TH SarabunPSK"/>
          <w:sz w:val="32"/>
          <w:sz w:val="32"/>
          <w:szCs w:val="32"/>
        </w:rPr>
        <w:t>แล้ว หรือไม่เป็น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ไม่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ผลประโยชน์ร่วมกันกับผู้เสนอราคารายอื่น ณ วัน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องค์การบริหารส่วนตำบลคลองโคน</w:t>
      </w:r>
    </w:p>
    <w:p>
      <w:pPr>
        <w:pStyle w:val="Normal"/>
        <w:ind w:firstLine="21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เสนอราคาต้องเป็นนิติบุคคลและมีผลงานก่อสร้าง ประเภทเดียวกันกับงานที่สอบ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762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หก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คลองโคนเชื่อถือ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ดังนี้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200" w:firstLine="2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มอบอำนาจ ซึ่งปิดอากรแสตมป์ตามกฎหมาย ในกรณีที่ผู้เสนอราคามอบอำนาจให้บุคคลอื่นลงนามในใบเสนอราคาแทน พร้อมสำเนาบัตรประจำตัวผู้มอบอำนาจและผู้รับมอบอำนาจที่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ใบเสร็จรับเงินค่าซื้อ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กำหนดผลงา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รายการก่อสร้าง หรือใบแจ้งปริมาณงาน ซึ่งจะต้องแสดงรายการวัสดุอุปกรณ์ ค่าแรงงาน ภาษีประเภทต่าง ๆ รวมถึงกำไ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 ลบ หรือแก้ไข หากมีการขูด ลบ ตก 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กรอกปริมาณวัสดุและราคาในบัญชีรายการก่อสร้างให้ครบถ้วน ในการเสนอราคา ให้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จะต้องเสนอกำหนดยืนราคาไม่น้อยกว่า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120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เปิดซองสอบ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จะต้องเสนอราคากำหนดเวลาดำเนินการก่อสร้างแล้วเสร็จไม่เก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ยื่นซองสอบราคาที่ปิดผนึกซองเรียบร้อย จ่าหน้าซองถึง 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-3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 ณ กองคลังองค์การบริหารส่วนตำบลคลองโคน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10.00-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สมุทรสงคราม 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และคณะกรรมการเปิดซองสอบราคา จะเปิดซองสอบราคา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บราคาครั้งนี้ องค์การบริหารส่วน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เสนอราคา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ซองสอบราคา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คณะกรรมการเปิดซองสอบราคาจะไม่รับพิจารณาของผู้เสนอราคารายนั้น เว้นแต่เป็นข้อผิดพลาดหรือหลงผิด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องค์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 ลบ ตก เติม แก้ไข เปลี่ยนแปลง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หากหลักฐานดังกล่าวไม่มีความเหมาะสมหรือไม่ถูกต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 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เสนอราคารายนั้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องค์การบริหารส่วนตำบล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ห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 ให้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right="25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สด                                                                                                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ทุนที่ได้รับอนุญาตให้ประกอบกิจการการเงิ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วงเงิ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right="257"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 จะจ่ายเงินค่าจ้างครั้งเดียว เมื่อผู้รับจ้างได้ปฏิบัติ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ศูนย์พัฒนาเด็กเล็ก 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โคน 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ลองโคน  อำเภอเมืองฯ  จังหวัด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ำป้ายชั่วคราว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ป้ายชื่อโครงการถาว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  พร้อมทำความสะอาดบริเวณที่ก่อสร้างให้แล้วเสร็จเรียบร้อยภายในระยะเวลา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จ้างตามสัญญาต่อวัน นับถัดจากวันสิ้นสุดตามสัญญาจ้างจนถึงวันที่งานแล้วเสร็จ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ัดจากวันที่องค์การบริหารส่วนตำบลได้รับมอบงานโดยผู้รับจ้างต้องรีบจัดการซ่อมแซมแก้ไขให้ใช้การได้ดีดังเดิม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าจากเงินสะส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”องค์การบริหารส่วนตำบล” ได้รับอนุมัติเงินค่าก่อสร้างจากเงินอุดหนุนเฉพาะกิจ แล้ว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งานก่อสร้างในการสอบราคาครั้งนี้เป็นเงิน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1,78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เจ็ดแสนแปด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 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์นาว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องค์การบริหารส่วนตำบลคลองโคน 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คลองโคน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 สงวนสิทธิ์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040"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ind w:right="2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จา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ช่างดังต่อไปนี้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144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-.....................</w:t>
      </w:r>
    </w:p>
    <w:p>
      <w:pPr>
        <w:pStyle w:val="Normal"/>
        <w:ind w:left="720" w:right="257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ทดสอบวัสดุ</w:t>
      </w:r>
    </w:p>
    <w:p>
      <w:pPr>
        <w:pStyle w:val="Normal"/>
        <w:ind w:right="257" w:firstLine="21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่าง ๆ สำหรับการทดสอบวัสดุใช้ในการก่อสร้างทุกรายการ ตามที่กำหนดไว้ในรายละเอียดข้อกำหนดการก่อสร้าง ผู้รับจ้างจะต้องเป็นผู้ชำระเองตามอัตรากำหนดของทางราชการ</w:t>
      </w:r>
    </w:p>
    <w:p>
      <w:pPr>
        <w:pStyle w:val="Normal"/>
        <w:ind w:left="720" w:right="257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right="25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โคน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ถาว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14300</wp:posOffset>
                </wp:positionV>
                <wp:extent cx="231140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pt" to="46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2489200" cy="1905"/>
                <wp:effectExtent l="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223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ตร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03771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0.45pt" to="-21pt,2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02235</wp:posOffset>
                </wp:positionV>
                <wp:extent cx="0" cy="967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05pt" to="-21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55665" cy="3628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3628440"/>
                          <a:chOff x="0" y="0"/>
                          <a:chExt cx="595584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01520"/>
                            <a:ext cx="5693400" cy="30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ิมาณ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ย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285.7pt" coordorigin="0,0" coordsize="9379,5714">
                <v:rect id="shape_0" stroked="f" o:allowincell="f" style="position:absolute;left:0;top:0;width:93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;top:160;width:8965;height:4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ิมาณ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ย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 พื้นป้ายทาสีเขียวทั้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ใช้สีน้ำมันก่อนทาสีจริงให้ทาสีกันสนิมก่อ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สีขาว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หนังสือกำหนดตามความเหมาะสม ข้อความตามแบบที่กำหนดข้างบ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เหล็ก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ก่อสร้างป้ายกำหนดตามความเหมาะสม ให้สามารถมองเห็นได้ชัด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สอบราคา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ป้ายชั่วคราว</w:t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5665" cy="4596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596120"/>
                          <a:chOff x="0" y="0"/>
                          <a:chExt cx="5955840" cy="459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84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158040"/>
                            <a:ext cx="5693400" cy="39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การก่อสร้างขององค์การบริหารส่วนตำบลคลองโคน (เบอร์โทรศัพท์ ๐-๓๔๗๖-๔๘๑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โครงการ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ก่อสร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ู่ที่..........ตำบลคลองโคน  อำเภอเมืองฯ  จังหวัดสมุทรสงคร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ละเอียดโครงการ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บประมาณ..................................บาท  ระยะเวลาดำเนินการทั้งสิ้น.......................................................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ริ่มทำ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สิ้นสุดสัญญ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รับ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ควบคุมงาน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อร์โทรศัพท์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การตรวจการจ้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.........................................................เบอร์โทรศัพท์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.........................................................เบอร์โทรศัพท์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361.9pt" coordorigin="0,0" coordsize="9379,7238">
                <v:rect id="shape_0" stroked="f" o:allowincell="f" style="position:absolute;left:0;top:0;width:937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8;top:249;width:8965;height:6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การก่อสร้างขององค์การบริหารส่วนตำบลคลองโคน (เบอร์โทรศัพท์ ๐-๓๔๗๖-๔๘๑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โครงการ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ก่อสร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ู่ที่..........ตำบลคลองโคน  อำเภอเมืองฯ  จังหวัดสมุทรสงคร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ละเอียดโครงการ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บประมาณ..................................บาท  ระยะเวลาดำเนินการทั้งสิ้น.......................................................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ริ่มทำ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สิ้นสุดสัญญ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รับ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ควบคุมงาน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อร์โทรศัพท์.........................................................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การตรวจการจ้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.........................................................เบอร์โทรศัพท์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.........................................................เบอร์โทรศัพท์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2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ป้าย กว้า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นำมาใช้ต้องมีความแข็งแรงและมีอายุการใช้งา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360" w:right="2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longkone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8:00Z</dcterms:created>
  <dc:creator>shinodatha</dc:creator>
  <dc:description/>
  <dc:language>en-US</dc:language>
  <cp:lastModifiedBy>My Documents</cp:lastModifiedBy>
  <cp:lastPrinted>2014-07-16T14:28:00Z</cp:lastPrinted>
  <dcterms:modified xsi:type="dcterms:W3CDTF">2014-10-15T04:08:00Z</dcterms:modified>
  <cp:revision>2</cp:revision>
  <dc:subject/>
  <dc:title>ประกาศองค์การบริหารส่วนตำบลคลองโคน</dc:title>
</cp:coreProperties>
</file>