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4705</wp:posOffset>
            </wp:positionH>
            <wp:positionV relativeFrom="paragraph">
              <wp:posOffset>-447675</wp:posOffset>
            </wp:positionV>
            <wp:extent cx="1242060" cy="13906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ะกาศองค์การบริหารส่วนตำบลคลองโคน</w:t>
      </w:r>
    </w:p>
    <w:p>
      <w:pPr>
        <w:pStyle w:val="Style16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  <w:szCs w:val="32"/>
        </w:rPr>
        <w:t xml:space="preserve">เรื่อง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ข้อบัญญัติงบประมาณรายจ่าย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๒๕</w:t>
      </w:r>
      <w:r>
        <w:rPr>
          <w:rFonts w:ascii="TH SarabunPSK" w:hAnsi="TH SarabunPSK" w:cs="TH SarabunPSK"/>
          <w:szCs w:val="32"/>
        </w:rPr>
        <w:t>๖๑</w:t>
      </w:r>
    </w:p>
    <w:p>
      <w:pPr>
        <w:pStyle w:val="Style16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6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Cs w:val="32"/>
        </w:rPr>
        <w:t>.............................................</w:t>
      </w:r>
    </w:p>
    <w:p>
      <w:pPr>
        <w:pStyle w:val="Style16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ด้วยสภาองค์การบริหารส่วนตำบลคลองโคน ได้มีมติในการประชุมสภาสมัยสามัญ  สมัยที่ ๓</w:t>
      </w:r>
    </w:p>
    <w:p>
      <w:pPr>
        <w:pStyle w:val="Style16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Cs w:val="32"/>
        </w:rPr>
        <w:t>ครั้งที่ ๑ ประจำปี ๒๕๖๐ เมื่อวันที่ ๗ สิงหาคม ๒๕๖๐ และครั้งที่ ๒  เมื่อวันที่ ๒๑ สิงหาคม ๒๕๖๐ เห็นชอบ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๒๕๖๑  และนายอำเภอเมืองสมุทรสงคราม พิจารณาแล้วเห็นว่าการตั้งงบประมาณในหมวดเงินอุดหนุนมีโครงการที่สำนักงานตรวจเงินแผ่นดินสมุทรสงครามได้มีข้อทักท้วง จึงให้สภาองค์การบริหารส่วนตำบลคลองโคนทบทวนให้ถูกต้อง สภาองค์การบริหารส่วนตำบลคลองโคน สมัยวิสามัญที่ ๒ ครั้งที่ ๑ เมื่อวันที่ ๒๒ กันยายน ๒๕๖๐ พิจารณาแล้วเห็นชอบเป็นเอกฉันท์ยืนยันตามร่างข้อบัญญัติงบประมาณรายจ่าย 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๒๕๖๑  </w:t>
      </w:r>
      <w:r>
        <w:rPr>
          <w:rFonts w:ascii="TH SarabunPSK" w:hAnsi="TH SarabunPSK" w:cs="TH SarabunPSK"/>
          <w:szCs w:val="32"/>
        </w:rPr>
        <w:t xml:space="preserve">  </w:t>
      </w:r>
    </w:p>
    <w:p>
      <w:pPr>
        <w:pStyle w:val="Style16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บัดนี้  นายอำเภอเมืองสมุทรสงคราม ได้ลงนามอนุมัติ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๒๕๖๑  แล้ว</w:t>
      </w:r>
    </w:p>
    <w:p>
      <w:pPr>
        <w:pStyle w:val="Style16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ind w:left="72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พื่อให้การปฏิบัติเป็นไปตามพระราชบัญญัติสภาตำบลและองค์การบริหารส่วนตำบล </w:t>
      </w:r>
    </w:p>
    <w:p>
      <w:pPr>
        <w:pStyle w:val="Style16"/>
        <w:ind w:hanging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๒๕๓๗  และแก้ไขเพิ่มเติมถึง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ฉบับที่ ๖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๒๕๕๒  มาตรา ๘๗ วรรค ๕  จึงประกาศใช้เป็นข้อบัญญัติองค์การบริหารส่วนตำบลคลองโคน เรื่อง  งบประมาณรายจ่าย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๒๕๖๑  ทั้งนี้  ตั้งแต่วันที่ ๑ ตุลาคม ๒๕๖๑  เป็นต้นไป</w:t>
      </w:r>
    </w:p>
    <w:p>
      <w:pPr>
        <w:pStyle w:val="Style16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จึงประกาศให้ทราบโดยทั่วกัน</w:t>
      </w:r>
    </w:p>
    <w:p>
      <w:pPr>
        <w:pStyle w:val="Style16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 xml:space="preserve">ประกาศ   ณ   วันที่ 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๖</w:t>
      </w:r>
      <w:r>
        <w:rPr>
          <w:rFonts w:ascii="TH SarabunPSK" w:hAnsi="TH SarabunPSK" w:cs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>พฤศจิกายน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๒๕๖๐</w:t>
      </w:r>
    </w:p>
    <w:p>
      <w:pPr>
        <w:pStyle w:val="Style16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jc w:val="both"/>
        <w:rPr>
          <w:rFonts w:ascii="TH SarabunPSK" w:hAnsi="TH SarabunPSK" w:cs="TH SarabunPSK"/>
          <w:sz w:val="16"/>
          <w:szCs w:val="32"/>
        </w:rPr>
      </w:pPr>
      <w:r>
        <w:rPr>
          <w:rFonts w:cs="TH SarabunPSK" w:ascii="TH SarabunPSK" w:hAnsi="TH SarabunPSK"/>
          <w:sz w:val="16"/>
          <w:szCs w:val="32"/>
        </w:rPr>
      </w:r>
    </w:p>
    <w:p>
      <w:pPr>
        <w:pStyle w:val="Style16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นายจิระ  แก้วมณี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นายกองค์การบริหารส่วนตำบลคลองโคน</w:t>
      </w:r>
    </w:p>
    <w:p>
      <w:pPr>
        <w:pStyle w:val="Style16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type w:val="nextPage"/>
      <w:pgSz w:w="11906" w:h="16838"/>
      <w:pgMar w:left="170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40:00Z</dcterms:created>
  <dc:creator>My Documents</dc:creator>
  <dc:description/>
  <dc:language>en-US</dc:language>
  <cp:lastModifiedBy>My Documents</cp:lastModifiedBy>
  <cp:lastPrinted>2017-11-06T11:25:00Z</cp:lastPrinted>
  <dcterms:modified xsi:type="dcterms:W3CDTF">2017-11-22T02:40:00Z</dcterms:modified>
  <cp:revision>2</cp:revision>
  <dc:subject/>
  <dc:title/>
</cp:coreProperties>
</file>