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43250</wp:posOffset>
            </wp:positionH>
            <wp:positionV relativeFrom="paragraph">
              <wp:posOffset>1219200</wp:posOffset>
            </wp:positionV>
            <wp:extent cx="1753235" cy="1757680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3496310</wp:posOffset>
                </wp:positionV>
                <wp:extent cx="6115685" cy="276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18pt;mso-wrap-distance-left:0pt;mso-wrap-distance-right:0pt;mso-wrap-distance-top:0pt;mso-wrap-distance-bottom:0pt;margin-top:275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1385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9.1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7649210</wp:posOffset>
                </wp:positionV>
                <wp:extent cx="6010910" cy="1951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34-764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34-764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https:/www.klongkone.g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53.7pt;mso-wrap-distance-left:0pt;mso-wrap-distance-right:0pt;mso-wrap-distance-top:0pt;mso-wrap-distance-bottom:0pt;margin-top:602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34-7648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34-7648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https:/www.klongkone.g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คลองโคน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ลองโคน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คลองโคน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ลองโคน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า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ลอง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า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ลองโ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า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จา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า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 คุณธรรมและความโปร่ง ใสใ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า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ว่า สานักงานคณะกรรมการป้องกันและปราบปรามการทุจริตแห่งชาติได้ท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Integr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ห่งชาติเสนอการบูรณาการเครื่องมือการประเมินคุณธรรม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า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คลองโคน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คลองโคน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าเนินงานจัดการข้อร้องเรียนของ องค์การบริหารส่วนตำบลคลองโคน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คลองโคน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และมีประสิทธิภา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ge">
                  <wp:posOffset>7792085</wp:posOffset>
                </wp:positionV>
                <wp:extent cx="5944235" cy="3382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ตั้งศูน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รงธรรมเพื่อเพิ่มประสิทธิภาพการบริหารงานระดับจังหวัด และให้ 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องค์กร จัดตั้งศูนย์ดารงธรรมท้องถิ่น โดยให้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ลองโค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ยู่ภายใต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กับดูแลของศูนย์ดารงธรร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ิ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ุทร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าวร้องทุกข์ และให้บริการข้อมูลข่าวสาร ให้คาปรึกษารับเรื่องปัญหาความต้องการ และ ข้อเสนอแนะ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66.3pt;mso-wrap-distance-left:0pt;mso-wrap-distance-right:0pt;mso-wrap-distance-top:0pt;mso-wrap-distance-bottom:0pt;margin-top:613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ตั้งศูน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รงธรรมเพื่อเพิ่มประสิทธิภาพการบริหารงานระดับจังหวัด และให้ 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ุกองค์กร จัดตั้งศูนย์ดารงธรรมท้องถิ่น โดยให้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ลองโค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ยู่ภายใต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กับดูแลของศูนย์ดารงธรร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มิ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ุทรสงครา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าวร้องทุกข์ และให้บริการข้อมูลข่าวสาร ให้คาปรึกษารับเรื่องปัญหาความต้องการ และ ข้อเสนอแนะ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 Bold" w:hAnsi="TH SarabunIT๙ Bold" w:cs="TH SarabunIT๙ Bold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าเนินการรับเรื่องดังกล่าวไว้ หัวหน้าสานักงานปลัด หรือหน่วยงานผู้รับผิดชอบ เป็นผู้พิจารณาส่งต่อให้กับหน่วยงานที่เกี่ยวข้องดา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า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คลองโคน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34-7648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คลองโคน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4 </w:t>
      </w:r>
      <w:r>
        <w:rPr>
          <w:rFonts w:cs="TH SarabunIT๙" w:ascii="TH SarabunIT๙" w:hAnsi="TH SarabunIT๙"/>
          <w:color w:val="000000"/>
          <w:sz w:val="32"/>
          <w:szCs w:val="32"/>
        </w:rPr>
        <w:t>7648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615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 ณ 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ี่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องค์การบริหารส่วนตำบลคลองโคน  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ลองโค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ลองโคน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เวีย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นแก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5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 ณ 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ี่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องค์การบริหารส่วนตำบลคลองโคน   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ลองโค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ลองโคน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ภูเวีย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นแก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าปรึกษารับ 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าปรึกษารับ 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813425" cy="106921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า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คลองโคน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 Face Book/ Line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ฟัง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า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คลองโคน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 Face Book/ Line 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ฟังปัญหา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ร้องเรียนหมายถึง คา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า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า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สา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www.klongkone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34-7648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่าวจากสื่อสิ่งพิมพ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Emai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  <w:r>
        <w:rPr>
          <w:rFonts w:cs="Angsana New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Angsana New"/>
          <w:sz w:val="32"/>
          <w:sz w:val="32"/>
          <w:szCs w:val="32"/>
        </w:rPr>
        <w:t>อบต</w:t>
      </w:r>
      <w:r>
        <w:rPr>
          <w:rFonts w:cs="Angsana New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 New"/>
          <w:sz w:val="32"/>
          <w:sz w:val="32"/>
          <w:szCs w:val="32"/>
        </w:rPr>
        <w:t>คลองโค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จ</w:t>
      </w:r>
      <w:r>
        <w:rPr>
          <w:rFonts w:cs="Angsana New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 New"/>
          <w:sz w:val="32"/>
          <w:sz w:val="32"/>
          <w:szCs w:val="32"/>
        </w:rPr>
        <w:t>สมุทร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า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imes New Roman" w:hAnsi="Times New Roman" w:cs="Angsana New"/>
          <w:sz w:val="24"/>
          <w:sz w:val="24"/>
          <w:szCs w:val="24"/>
        </w:rPr>
        <w:t>อบต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ascii="Times New Roman" w:hAnsi="Times New Roman" w:cs="Angsana New"/>
          <w:sz w:val="24"/>
          <w:sz w:val="24"/>
          <w:szCs w:val="24"/>
        </w:rPr>
        <w:t>คลองโค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จ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ascii="Times New Roman" w:hAnsi="Times New Roman" w:cs="Angsana New"/>
          <w:sz w:val="24"/>
          <w:sz w:val="24"/>
          <w:szCs w:val="24"/>
        </w:rPr>
        <w:t>สมุทรสงคร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ลองโคน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าเนินการรายงานผ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มื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 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าสั่งองค์การบริหารส่วนตำบลคลองโคน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ด้วยตนเอง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34) 764-8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า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า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cs="TH SarabunIT๙ Bold"/>
          <w:color w:val="000000"/>
          <w:sz w:val="28"/>
          <w:szCs w:val="24"/>
        </w:rPr>
      </w:pPr>
      <w:r>
        <w:rPr>
          <w:rFonts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คลองโค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คลอง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คลองโ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คลองโคน พิจารณาดา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คลองโคน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า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า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color w:val="000000"/>
          <w:sz w:val="28"/>
          <w:sz w:val="28"/>
        </w:rPr>
        <w:t>ขก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71401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คลองโคน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เมื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มุทรสงคราม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7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ทาง </w:t>
      </w:r>
      <w:r>
        <w:rPr>
          <w:rFonts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ผ่านศูนย์รับเรื่องรองเรียน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ตนเอง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โคน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คลองโคน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คลองโคน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คลองโคน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า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า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cs="TH SarabunIT๙" w:ascii="TH SarabunIT๙" w:hAnsi="TH SarabunIT๙"/>
          <w:color w:val="000000"/>
          <w:sz w:val="28"/>
        </w:rPr>
        <w:t>034-7648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color w:val="000000"/>
          <w:sz w:val="28"/>
          <w:sz w:val="28"/>
        </w:rPr>
        <w:t>สส</w:t>
      </w:r>
      <w:r>
        <w:rPr>
          <w:rFonts w:cs="TH SarabunIT๙" w:ascii="TH SarabunIT๙" w:hAnsi="TH SarabunIT๙"/>
          <w:color w:val="000000"/>
          <w:sz w:val="28"/>
        </w:rPr>
        <w:t>71401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โค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คลองโคน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เมื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มุทรสงคราม </w:t>
      </w:r>
      <w:r>
        <w:rPr>
          <w:rFonts w:cs="TH SarabunIT๙" w:ascii="TH SarabunIT๙" w:hAnsi="TH SarabunIT๙"/>
          <w:color w:val="000000"/>
          <w:sz w:val="28"/>
        </w:rPr>
        <w:t>7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ดา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้างถึง หนังสือ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ลองโคน ที่ </w:t>
      </w:r>
      <w:r>
        <w:rPr>
          <w:rFonts w:ascii="TH SarabunIT๙" w:hAnsi="TH SarabunIT๙" w:cs="TH SarabunIT๙"/>
          <w:color w:val="000000"/>
          <w:sz w:val="28"/>
          <w:sz w:val="28"/>
        </w:rPr>
        <w:t>สส</w:t>
      </w:r>
      <w:r>
        <w:rPr>
          <w:rFonts w:cs="TH SarabunIT๙" w:ascii="TH SarabunIT๙" w:hAnsi="TH SarabunIT๙"/>
          <w:color w:val="000000"/>
          <w:sz w:val="28"/>
        </w:rPr>
        <w:t>71401</w:t>
      </w:r>
      <w:r>
        <w:rPr>
          <w:rFonts w:cs="TH SarabunIT๙" w:ascii="TH SarabunIT๙" w:hAnsi="TH SarabunIT๙"/>
          <w:color w:val="000000"/>
          <w:sz w:val="28"/>
        </w:rPr>
        <w:t xml:space="preserve">/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ที่องค์การบริหารส่วนตำบลคลองโค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ลองโคนได้รับแจ้งผลการดา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ฎ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า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งานกฎหมายและค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cs="TH SarabunIT๙" w:ascii="TH SarabunIT๙" w:hAnsi="TH SarabunIT๙"/>
          <w:color w:val="000000"/>
          <w:sz w:val="28"/>
        </w:rPr>
        <w:t>34- 7648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กรอกข้อมูลร้องเรียนผ่านเว็บไซต์ขององค์การบริหารส่วนตำบลคลองโค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2450</wp:posOffset>
            </wp:positionH>
            <wp:positionV relativeFrom="paragraph">
              <wp:posOffset>1609725</wp:posOffset>
            </wp:positionV>
            <wp:extent cx="5943600" cy="4754880"/>
            <wp:effectExtent l="0" t="0" r="0" b="0"/>
            <wp:wrapSquare wrapText="bothSides"/>
            <wp:docPr id="2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ge">
                  <wp:posOffset>6658610</wp:posOffset>
                </wp:positionV>
                <wp:extent cx="4488815" cy="37172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  <w:sz w:val="28"/>
                              </w:rPr>
                              <w:t>ขั้นนตอนการกรอกข้อมูลร้องเรียนทางเว็ปไซด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 Bold" w:cs="TH SarabunIT๙ Bold" w:ascii="TH SarabunIT๙ Bold" w:hAnsi="TH SarabunIT๙ Bold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ข้าเว็บไซต์ </w:t>
                            </w: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  <w:t>https:/www</w:t>
                            </w:r>
                            <w:r>
                              <w:rPr>
                                <w:rFonts w:cs="TH SarabunIT๙ Bold"/>
                                <w:color w:val="000000"/>
                                <w:sz w:val="28"/>
                              </w:rPr>
                              <w:t>.klongkone</w:t>
                            </w: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  <w:t>.go.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 Bold" w:cs="TH SarabunIT๙ Bold" w:ascii="TH SarabunIT๙ Bold" w:hAnsi="TH SarabunIT๙ Bold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ลือกเมนูหลั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มนูมุมซ้ายมือ เลือกเมนู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ิดต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อบถาม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คลองโค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ิมพ์รายละเอียด ข้อความที่ประสงค์จะ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ช่องร้องทุกข์โด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ให้กรอกชื่อผู้รู้ทุกข์ 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ช่องกรอกรหัสประจาตัวประชา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3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รอกช่องโทรศัพท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รอกอีเมลล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ดปุ่มส่ง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ากกรอกข้อมูลไม่ครบ ระบบจะไม่ส่งข้อมูลหรือไม่รับ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92.7pt;mso-wrap-distance-left:0pt;mso-wrap-distance-right:0pt;mso-wrap-distance-top:0pt;mso-wrap-distance-bottom:0pt;margin-top:524.3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  <w:sz w:val="28"/>
                        </w:rPr>
                        <w:t>ขั้นนตอนการกรอกข้อมูลร้องเรียนทางเว็ปไซด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 Bold" w:cs="TH SarabunIT๙ Bold" w:ascii="TH SarabunIT๙ Bold" w:hAnsi="TH SarabunIT๙ Bold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ข้าเว็บไซต์ </w:t>
                      </w: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  <w:t>https:/www</w:t>
                      </w:r>
                      <w:r>
                        <w:rPr>
                          <w:rFonts w:cs="TH SarabunIT๙ Bold"/>
                          <w:color w:val="000000"/>
                          <w:sz w:val="28"/>
                        </w:rPr>
                        <w:t>.klongkone</w:t>
                      </w: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  <w:t>.go.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 Bold" w:cs="TH SarabunIT๙ Bold" w:ascii="TH SarabunIT๙ Bold" w:hAnsi="TH SarabunIT๙ Bold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ลือกเมนูหลั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มนูมุมซ้ายมือ เลือกเมนู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ติดต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อบถาม 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คลองโค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ิมพ์รายละเอียด ข้อความที่ประสงค์จะ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ช่องร้องทุกข์โดย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ให้กรอกชื่อผู้รู้ทุกข์ 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ช่องกรอกรหัสประจาตัวประชา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13 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รอกช่องโทรศัพท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รอกอีเมลล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ดปุ่มส่ง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ากกรอกข้อมูลไม่ครบ ระบบจะไม่ส่งข้อมูลหรือไม่รับข้อม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การกรอกข้อมูลร้องเรียนผ่านเ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ฟสบุ๊ค 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องค์การบริหารส่วนตำบลคลองโค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47725</wp:posOffset>
            </wp:positionH>
            <wp:positionV relativeFrom="paragraph">
              <wp:posOffset>111760</wp:posOffset>
            </wp:positionV>
            <wp:extent cx="5943600" cy="4754880"/>
            <wp:effectExtent l="0" t="0" r="0" b="0"/>
            <wp:wrapSquare wrapText="bothSides"/>
            <wp:docPr id="3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-276225</wp:posOffset>
            </wp:positionH>
            <wp:positionV relativeFrom="margin">
              <wp:posOffset>-57150</wp:posOffset>
            </wp:positionV>
            <wp:extent cx="7559675" cy="10686415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8360</wp:posOffset>
                </wp:positionH>
                <wp:positionV relativeFrom="page">
                  <wp:posOffset>934085</wp:posOffset>
                </wp:positionV>
                <wp:extent cx="6049010" cy="1069213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2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แต่งตั้งคณะกรรมการจัดทา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การประเมินคุณธรรมและความโปร่งใสในการดำเนินงานของ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Integrity and TransparencyAssessment (ITA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ทาง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คณะกรรมการป้องกัน และปราบปรามการทุจริตแห่งชาติเสนอการบูรณาการเครื่องมือการประเมินคุณธรรม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(Integrity  Assessment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ดัชนี วัดความโปร่งใสของหน่วยงานภาครัฐ ของสำนักงานคณะกรรมการป้องกัน และปราบปรามการทุจริตแห่ง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 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 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คลองโคนเป็นไปตามวัตถุประสงค์ จึ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 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ลองโค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คลองโค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คลองโค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ได้รับการแต่งตั้งมีหน้าที่ พิจาณา กลั่นกรอง ศึกษาข้อมูล 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ากำหนดเป็นคู่มือการ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คลองโคน เพื่อใช้เป็นแนวทางในการปฏิบัติงาน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  ณ  วันที่  ๑๘  เดือน  กันยายน 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353060"/>
                                  <wp:effectExtent l="0" t="0" r="0" b="0"/>
                                  <wp:docPr id="34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ิระ  แก้วมณ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ลอง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841.9pt;mso-wrap-distance-left:0pt;mso-wrap-distance-right:0pt;mso-wrap-distance-top:0pt;mso-wrap-distance-bottom:0pt;margin-top:73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02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๕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แต่งตั้งคณะกรรมการจัดทา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งานคณะกรรมการป้องกันและปราบปรามการทุจริตแห่งชาติได้ทาบันทึกข้อตกลงความร่วมมือกับ กระทรวงมหาดไทย โดยกรมส่งเสริม การปกครองท้องถิ่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นการประเมินคุณธรรมและความโปร่งใสในการดำเนินงานของ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Integrity and TransparencyAssessment (ITA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ทาง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คณะกรรมการป้องกัน และปราบปรามการทุจริตแห่งชาติเสนอการบูรณาการเครื่องมือการประเมินคุณธรรมการ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ง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(Integrity  Assessment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ละดัชนี วัดความโปร่งใสของหน่วยงานภาครัฐ ของสำนักงานคณะกรรมการป้องกัน และปราบปรามการทุจริตแห่ง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 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 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คลองโคนเป็นไปตามวัตถุประสงค์ จึ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 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ลองโค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คลองโค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คลองโค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ได้รับการแต่งตั้งมีหน้าที่ พิจาณา กลั่นกรอง ศึกษาข้อมูล 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มากำหนดเป็นคู่มือการ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คลองโคน เพื่อใช้เป็นแนวทางในการปฏิบัติงาน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ั่ง  ณ  วันที่  ๑๘  เดือน  กันยายน 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09725" cy="353060"/>
                            <wp:effectExtent l="0" t="0" r="0" b="0"/>
                            <wp:docPr id="35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ิระ  แก้วมณ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ลองโ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304800</wp:posOffset>
            </wp:positionH>
            <wp:positionV relativeFrom="margin">
              <wp:posOffset>-66675</wp:posOffset>
            </wp:positionV>
            <wp:extent cx="7559675" cy="10686415"/>
            <wp:effectExtent l="0" t="0" r="0" b="0"/>
            <wp:wrapNone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2660</wp:posOffset>
                </wp:positionH>
                <wp:positionV relativeFrom="page">
                  <wp:posOffset>1118870</wp:posOffset>
                </wp:positionV>
                <wp:extent cx="5953760" cy="1069213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องค์การบริหารส่วนตำบล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3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การจัดตั้ง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มคำสั่งองค์การบริหารส่วนตำบลคลองโคน 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02 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๕๕๘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แต่งตั้งคณะกรรมการจัดทา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องค์การบริหารส่วนตำบลคลองโคน 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คลองโคน เป็นองค์กรปกครองส่วนท้องถิ่นที่มีภาระหน้าที่รับผิดชอบพื้นที่ จานว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ในเขตตำบลคลองโคน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ั้น เพื่อประสิทธิภาพและความสัมฤทธิ์ผลของ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9/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บัญญัติสภาตำบลและองค์การบริหารส่วนตำบล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2537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ที่แก้ไขเพิ่มเติมถึงปัจจุบัน ประกอบ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254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คลองโคน จึงได้จัดตั้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” ณ สานักงานปลัด องค์การบริหารส่วนตำบลคลองโคน 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มื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ุทรสงครา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จัดวางตู้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ู้แด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 หน้าอาคารที่ทาการ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ลองโคน และขอแต่งตั้งให้เจ้าหน้าที่ตามตำแหน่ง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ผู้รับผิดชอ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ประธานศูนย์รับเรื่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คลองโคน เกี่ยวกับคณะ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รองประธานศูนย์รับเรื่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คลองโคน เกี่ยวกับคณะ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เป็นผู้ช่วยเหลือ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ในการดาเนินการ ทุกปลัด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านักปลัด เป็นเจ้าหน้าที่รั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สานักงานปลัด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โดยมีเจ้าพนักงานธุรการ เป็น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นั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งานปลัด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41.9pt;mso-wrap-distance-left:0pt;mso-wrap-distance-right:0pt;mso-wrap-distance-top:0pt;mso-wrap-distance-bottom:0pt;margin-top:88.1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่งองค์การบริหารส่วนตำบล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03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การจัดตั้ง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มคำสั่งองค์การบริหารส่วนตำบลคลองโคน 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302 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๒๕๕๘ ลงวัน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แต่งตั้งคณะกรรมการจัดทา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องค์การบริหารส่วนตำบลคลองโคน 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คลองโคน เป็นองค์กรปกครองส่วนท้องถิ่นที่มีภาระหน้าที่รับผิดชอบพื้นที่ จานว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ในเขตตำบลคลองโคน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งนั้น เพื่อประสิทธิภาพและความสัมฤทธิ์ผลของการ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9/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บัญญัติสภาตำบลและองค์การบริหารส่วนตำบล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2537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ที่แก้ไขเพิ่มเติมถึงปัจจุบัน ประกอบ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254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คลองโคน จึงได้จัดตั้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“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” ณ สานักงานปลัด องค์การบริหารส่วนตำบลคลองโคน อำเภ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มื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ุทรสงครา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ร้อมจัดวางตู้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ู้แด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ณ หน้าอาคารที่ทาการองค์การบริหารส่วนตำบ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ลองโคน และขอแต่งตั้งให้เจ้าหน้าที่ตามตำแหน่ง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contextualSpacing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ผู้รับผิดชอ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ประธานศูนย์รับเรื่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คลองโคน เกี่ยวกับคณะผู้บริห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รองประธานศูนย์รับเรื่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คลองโคน เกี่ยวกับคณะผู้บริห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เป็นผู้ช่วยเหลือ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ในการดาเนินการ ทุกปลัด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านักปลัด เป็นเจ้าหน้าที่รั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สานักงานปลัด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โดยมีเจ้าพนักงานธุรการ เป็นเจ้าหน้า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นั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งานปลัด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โยธา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 พินิจแล้ว เห็นว่าเกี่ยวข้อง โดยมีหัวหน้าฝ่ายก่อสร้างและนายช่างโยธา 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ซึ่งอยู่ในความรับผิดชอบของส่วนโยธ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านวยการกองคลัง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กองคลัง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ใช้ดุล พินิจแล้ ว เห็น ว่าเกี่ยวข้อง โดยมีนักวิชาการคลังและเจ้าพนักงานการเงิน และบัญชี เป็น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กองค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่วนการศึกษาฯ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การศึกษาฯ 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พินิจแล้วเห็นว่าเกี่ยวข้องโดยมี นักวิชาการศึกษา 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ส่วนการศึกษา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9810</wp:posOffset>
                </wp:positionH>
                <wp:positionV relativeFrom="page">
                  <wp:posOffset>3715385</wp:posOffset>
                </wp:positionV>
                <wp:extent cx="5991860" cy="892429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ให้ 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องค์การบริหารส่วนตำบลคลองโคน 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และวิธีการดาเนินการ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าว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าการประเมิน วิเคราะห์ ตรวจสอบข้อเท็จจริงเบื้อง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ารปฏิบัติให้ส่วนราชการในสังกัดองค์การบริหารส่วนตำบลคลองโคน ดาเนินการตามภารกิจที่เกี่ยวข้องและสามารถขอให้บุคคลในสังกัดส่วนราชการนั้นให้ถ้อยคาหรือข้อมูลเอกสาร หลักฐานใดๆ เพื่อประโยชน์สาหรับการนั้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าเนินการต่อไปได้ โดยอาจมีการปกปิดข้อความตามคา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พิจารณาดาเนินการเป็นกรณีพิเศษเฉพาะเรื่อง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ความมั่นคงขอ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มีผลกระทบต่อชีวิตและความปลอดภัยของผู้ร้อง ให้สรุปสาระ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ตามคาร้องเฉพาะที่ส่วนราชการเจ้าของเรื่องจะสามารถนาไปพิจารณาดาเนินการต่อไปได้ โดยอาจไม่นาส่งเอกสารคาร้องต้นฉบับ รวมทั้งหากมีความจา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02.7pt;mso-wrap-distance-left:0pt;mso-wrap-distance-right:0pt;mso-wrap-distance-top:0pt;mso-wrap-distance-bottom:0pt;margin-top:29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ให้ 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องค์การบริหารส่วนตำบลคลองโคน 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และวิธีการดาเนินการ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าว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าการประเมิน วิเคราะห์ ตรวจสอบข้อเท็จจริงเบื้อง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การปฏิบัติให้ส่วนราชการในสังกัดองค์การบริหารส่วนตำบลคลองโคน ดาเนินการตามภารกิจที่เกี่ยวข้องและสามารถขอให้บุคคลในสังกัดส่วนราชการนั้นให้ถ้อยคาหรือข้อมูลเอกสาร หลักฐานใดๆ เพื่อประโยชน์สาหรับการนั้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าเนินการต่อไปได้ โดยอาจมีการปกปิดข้อความตามคา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พิจารณาดาเนินการเป็นกรณีพิเศษเฉพาะเรื่อง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ความมั่นคงขอ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มีผลกระทบต่อชีวิตและความปลอดภัยของผู้ร้อง ให้สรุปสาระ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ัญตามคาร้องเฉพาะที่ส่วนราชการเจ้าของเรื่องจะสามารถนาไปพิจารณาดาเนินการต่อไปได้ โดยอาจไม่นาส่งเอกสารคาร้องต้นฉบับ รวมทั้งหากมีความจา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19500</wp:posOffset>
            </wp:positionH>
            <wp:positionV relativeFrom="paragraph">
              <wp:posOffset>9046845</wp:posOffset>
            </wp:positionV>
            <wp:extent cx="1609725" cy="353060"/>
            <wp:effectExtent l="0" t="0" r="0" b="0"/>
            <wp:wrapSquare wrapText="bothSides"/>
            <wp:docPr id="3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8385</wp:posOffset>
                </wp:positionH>
                <wp:positionV relativeFrom="page">
                  <wp:posOffset>648335</wp:posOffset>
                </wp:positionV>
                <wp:extent cx="5896610" cy="285369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การปฏิบัติงานให้ผู้บังคับบัญชาทราบ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าเนินการอื่น ๆ ตามที่ผู้บังคับบัญชามอบหมาย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120" w:after="0"/>
                              <w:ind w:left="1434" w:hanging="357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งสาวอมรรัตน์ พุ่มสีนิล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ศุภรดา บุตรธงชั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ณัฐณิชา บุญชัยโ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อภิญญาณี เปรมสุข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24.7pt;mso-wrap-distance-left:0pt;mso-wrap-distance-right:0pt;mso-wrap-distance-top:0pt;mso-wrap-distance-bottom:0pt;margin-top:51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ายงานผลการปฏิบัติงานให้ผู้บังคับบัญชาทราบ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าเนินการอื่น ๆ ตามที่ผู้บังคับบัญชามอบหมาย</w:t>
                      </w:r>
                    </w:p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120" w:after="0"/>
                        <w:ind w:left="1434" w:hanging="357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ปฏิบัติงานประ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งสาวอมรรัตน์ พุ่มสีนิล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ศุภรดา บุตรธงชั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ณัฐณิชา บุญชัยโ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อภิญญาณี เปรมสุข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ธุร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6935</wp:posOffset>
                </wp:positionH>
                <wp:positionV relativeFrom="page">
                  <wp:posOffset>2658110</wp:posOffset>
                </wp:positionV>
                <wp:extent cx="6306820" cy="407924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มีหน้าที่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ลงทะเบียน แยกเรื่อง และส่งเรื่องให้กับส่วนราชการเจ้าของเรื่องเพื่อ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า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เอกสารคาขอในกระบวนงานต่าง ๆ เพื่อให้เข้าใจง่ายและเกิดความสะดวกในการกรอกเอกส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ความคืบหน้าเมื่อได้รับการสอบถามจากประชาชนผู้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ผลการดาเนินการให้ประชาชนผู้รับบริการทราบ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ให้ผู้ที่ได้รับ แต่งตั้งถือปฏิบัติตามคาสั่งโดยเคร่งครัด ตามระเบียบ อย่าให้เกิดความบกพร่องเสียหายแก่ราชการได้ หากมีปัญหาอุปสรรคให้รายงาน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โดยทันที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120" w:after="0"/>
                              <w:ind w:left="1434" w:hanging="357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21.2pt;mso-wrap-distance-left:0pt;mso-wrap-distance-right:0pt;mso-wrap-distance-top:0pt;mso-wrap-distance-bottom:0pt;margin-top:20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มีหน้าที่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ลงทะเบียน แยกเรื่อง และส่งเรื่องให้กับส่วนราชการเจ้าของเรื่องเพื่อ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า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ับปรุงเอกสารคาขอในกระบวนงานต่าง ๆ เพื่อให้เข้าใจง่ายและเกิดความสะดวกในการกรอกเอกส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ิดตามความคืบหน้าเมื่อได้รับการสอบถามจากประชาชนผู้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จ้งผลการดาเนินการให้ประชาชนผู้รับบริการทราบ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ให้ผู้ที่ได้รับ แต่งตั้งถือปฏิบัติตามคาสั่งโดยเคร่งครัด ตามระเบียบ อย่าให้เกิดความบกพร่องเสียหายแก่ราชการได้ หากมีปัญหาอุปสรรคให้รายงาน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โดยทันที</w:t>
                      </w:r>
                    </w:p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120" w:after="0"/>
                        <w:ind w:left="1434" w:hanging="357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0285</wp:posOffset>
                </wp:positionH>
                <wp:positionV relativeFrom="page">
                  <wp:posOffset>5048885</wp:posOffset>
                </wp:positionV>
                <wp:extent cx="581025" cy="181991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3.3pt;mso-wrap-distance-left:0pt;mso-wrap-distance-right:0pt;mso-wrap-distance-top:0pt;mso-wrap-distance-bottom:0pt;margin-top:397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19835</wp:posOffset>
                </wp:positionH>
                <wp:positionV relativeFrom="page">
                  <wp:posOffset>5058410</wp:posOffset>
                </wp:positionV>
                <wp:extent cx="1696720" cy="245872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ษฏา จงชาญสิทโ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อมรรัตน์ พุ่มสีนิ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ลธิชา ธนิกกุ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ทธิชัย นุชเรื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ุภรดา บุตรธง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93.6pt;mso-wrap-distance-left:0pt;mso-wrap-distance-right:0pt;mso-wrap-distance-top:0pt;mso-wrap-distance-bottom:0pt;margin-top:398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ษฏา จงชาญสิทโ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อมรรัตน์ พุ่มสีนิ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ลธิชา ธนิกกุ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ิทธิชัย นุชเรื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ุภรดา บุตรธง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53360</wp:posOffset>
                </wp:positionH>
                <wp:positionV relativeFrom="page">
                  <wp:posOffset>5106035</wp:posOffset>
                </wp:positionV>
                <wp:extent cx="1545590" cy="21234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านวยการกองคลั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านักปลั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67.2pt;mso-wrap-distance-left:0pt;mso-wrap-distance-right:0pt;mso-wrap-distance-top:0pt;mso-wrap-distance-bottom:0pt;margin-top:402.05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านวยการกองคลั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านักปลั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39260</wp:posOffset>
                </wp:positionH>
                <wp:positionV relativeFrom="page">
                  <wp:posOffset>5086985</wp:posOffset>
                </wp:positionV>
                <wp:extent cx="1520190" cy="153670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คณะ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21pt;mso-wrap-distance-left:0pt;mso-wrap-distance-right:0pt;mso-wrap-distance-top:0pt;mso-wrap-distance-bottom:0pt;margin-top:400.5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คณะ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1685</wp:posOffset>
                </wp:positionH>
                <wp:positionV relativeFrom="page">
                  <wp:posOffset>6391910</wp:posOffset>
                </wp:positionV>
                <wp:extent cx="6305550" cy="21234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ณะกรรมการมีหน้าที่ใน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วิธีการติดตามและประเมินผลตลอดจนดาเนินการอื่น ๆ ที่เกี่ยวข้อง เพื่อให้ทราบถึงผลการปฏิบัติงานเกี่ยวกับ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รายงานผลการติดตามและประเมินผลต่อ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ลองโคน 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67.2pt;mso-wrap-distance-left:0pt;mso-wrap-distance-right:0pt;mso-wrap-distance-top:0pt;mso-wrap-distance-bottom:0pt;margin-top:503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คณะกรรมการมีหน้าที่ในการ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วิธีการติดตามและประเมินผลตลอดจนดาเนินการอื่น ๆ ที่เกี่ยวข้อง เพื่อให้ทราบถึงผลการปฏิบัติงานเกี่ยวกับ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รายงานผลการติดตามและประเมินผลต่อ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ลองโคน 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34335</wp:posOffset>
                </wp:positionH>
                <wp:positionV relativeFrom="page">
                  <wp:posOffset>8630285</wp:posOffset>
                </wp:positionV>
                <wp:extent cx="3007360" cy="61722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่ง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 กันยายน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48.6pt;mso-wrap-distance-left:0pt;mso-wrap-distance-right:0pt;mso-wrap-distance-top:0pt;mso-wrap-distance-bottom:0pt;margin-top:679.5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่ง ณ วัน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ดือน กันยายน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53410</wp:posOffset>
                </wp:positionH>
                <wp:positionV relativeFrom="page">
                  <wp:posOffset>9192260</wp:posOffset>
                </wp:positionV>
                <wp:extent cx="2529205" cy="123190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ิระ  แก้วมณ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ลอง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97pt;mso-wrap-distance-left:0pt;mso-wrap-distance-right:0pt;mso-wrap-distance-top:0pt;mso-wrap-distance-bottom:0pt;margin-top:723.8pt;mso-position-vertical-relative:page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ิระ  แก้วมณ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ลองโ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PSK Bold" w:cs="TH SarabunPSK Bold" w:ascii="TH SarabunPSK Bold" w:hAnsi="TH SarabunPSK Bold"/>
          <w:color w:val="000000"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19860</wp:posOffset>
                </wp:positionH>
                <wp:positionV relativeFrom="page">
                  <wp:posOffset>1705610</wp:posOffset>
                </wp:positionV>
                <wp:extent cx="5001895" cy="151003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องค์การบริหารส่วนตำบลคลองโ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ประกาศใช้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คลองโคน 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18.9pt;mso-wrap-distance-left:0pt;mso-wrap-distance-right:0pt;mso-wrap-distance-top:0pt;mso-wrap-distance-bottom:0pt;margin-top:134.3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องค์การบริหารส่วนตำบลคลองโค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 ประกาศใช้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คลองโคน ประ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า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ind w:left="720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 คุณธรรมและความโปร่ง ใสใ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ว่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Integr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ห่งชาติเสนอการบูรณาการเครื่องมือการประเมินคุณธรรม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า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์การบริหารส่วนตำบลคลองโคนได้คู่มือ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ปฏิบัติงานด้านการ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คลองโคน ป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แนวทางในการปฏิบัติงา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-387350</wp:posOffset>
            </wp:positionH>
            <wp:positionV relativeFrom="margin">
              <wp:posOffset>314325</wp:posOffset>
            </wp:positionV>
            <wp:extent cx="7559675" cy="10686415"/>
            <wp:effectExtent l="0" t="0" r="0" b="0"/>
            <wp:wrapNone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19500</wp:posOffset>
            </wp:positionH>
            <wp:positionV relativeFrom="paragraph">
              <wp:posOffset>8684895</wp:posOffset>
            </wp:positionV>
            <wp:extent cx="1609725" cy="353060"/>
            <wp:effectExtent l="0" t="0" r="0" b="0"/>
            <wp:wrapSquare wrapText="bothSides"/>
            <wp:docPr id="5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6334760</wp:posOffset>
                </wp:positionV>
                <wp:extent cx="6028690" cy="154051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การจัดทา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คลองโคน 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ป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ไปตามวัตถุประสงค์ จึ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ใช้คู่มือปฏิบัติงานดังกล่าวรายละเอียดแนบท้ายประกาศ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21.3pt;mso-wrap-distance-left:0pt;mso-wrap-distance-right:0pt;mso-wrap-distance-top:0pt;mso-wrap-distance-bottom:0pt;margin-top:498.8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การจัดทา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คลองโคน ประ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ปี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ไปตามวัตถุประสงค์ จึ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ใช้คู่มือปฏิบัติงานดังกล่าวรายละเอียดแนบท้ายประกาศ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885</wp:posOffset>
                </wp:positionH>
                <wp:positionV relativeFrom="page">
                  <wp:posOffset>7925435</wp:posOffset>
                </wp:positionV>
                <wp:extent cx="2000250" cy="61468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ึงประกาศให้ทราบโดยทั่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4pt;mso-wrap-distance-left:0pt;mso-wrap-distance-right:0pt;mso-wrap-distance-top:0pt;mso-wrap-distance-bottom:0pt;margin-top:624.0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color w:val="000000"/>
                          <w:sz w:val="32"/>
                          <w:sz w:val="32"/>
                          <w:szCs w:val="32"/>
                        </w:rPr>
                        <w:t>จึงประกาศให้ทราบโดยทั่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05710</wp:posOffset>
                </wp:positionH>
                <wp:positionV relativeFrom="page">
                  <wp:posOffset>8373110</wp:posOffset>
                </wp:positionV>
                <wp:extent cx="3361055" cy="61595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ศ ณ วันที่ ๒๑ เดือน กันยายน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8.5pt;mso-wrap-distance-left:0pt;mso-wrap-distance-right:0pt;mso-wrap-distance-top:0pt;mso-wrap-distance-bottom:0pt;margin-top:659.3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าศ ณ วันที่ ๒๑ เดือน กันยายน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2485</wp:posOffset>
                </wp:positionH>
                <wp:positionV relativeFrom="page">
                  <wp:posOffset>9039860</wp:posOffset>
                </wp:positionV>
                <wp:extent cx="2527935" cy="92329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ิระ แก้วมณ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ลองโ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72.7pt;mso-wrap-distance-left:0pt;mso-wrap-distance-right:0pt;mso-wrap-distance-top:0pt;mso-wrap-distance-bottom:0pt;margin-top:711.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ิระ แก้วมณ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ลองโ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charset w:val="de"/>
    <w:family w:val="auto"/>
    <w:pitch w:val="default"/>
  </w:font>
  <w:font w:name="THSarabunPSK">
    <w:charset w:val="de"/>
    <w:family w:val="auto"/>
    <w:pitch w:val="default"/>
  </w:font>
  <w:font w:name="TH SarabunPSK Bold">
    <w:charset w:val="de"/>
    <w:family w:val="auto"/>
    <w:pitch w:val="default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6:00Z</dcterms:created>
  <dc:creator>VeryPDF</dc:creator>
  <dc:description/>
  <dc:language>en-US</dc:language>
  <cp:lastModifiedBy>2016</cp:lastModifiedBy>
  <cp:lastPrinted>2017-07-01T13:22:00Z</cp:lastPrinted>
  <dcterms:modified xsi:type="dcterms:W3CDTF">2017-07-01T08:46:00Z</dcterms:modified>
  <cp:revision>2</cp:revision>
  <dc:subject/>
  <dc:title/>
</cp:coreProperties>
</file>